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200"/>
        <w:jc w:val="center"/>
        <w:rPr>
          <w:b/>
          <w:b/>
          <w:i/>
          <w:i/>
          <w:color w:val="0000FF"/>
          <w:sz w:val="26"/>
          <w:szCs w:val="26"/>
          <w:lang w:val="nl-NL"/>
        </w:rPr>
      </w:pPr>
      <w:r>
        <w:rPr>
          <w:b/>
          <w:i/>
          <w:color w:val="0000FF"/>
          <w:sz w:val="26"/>
          <w:szCs w:val="26"/>
          <w:lang w:val="nl-NL"/>
        </w:rPr>
        <w:t xml:space="preserve">Chương II                                                                          </w:t>
      </w:r>
      <w:r>
        <w:rPr>
          <w:b/>
          <w:color w:val="0000FF"/>
          <w:sz w:val="26"/>
          <w:szCs w:val="26"/>
          <w:lang w:val="nl-NL"/>
        </w:rPr>
        <w:t>NGÀNH TÀI CHÍNH TỈNH TRONG THỜI KỲHÒA BÌNH XÂY DỰNG CHỦ NGHĨA XÃ HỘI</w:t>
      </w:r>
      <w:r>
        <w:rPr>
          <w:b/>
          <w:i/>
          <w:color w:val="0000FF"/>
          <w:sz w:val="26"/>
          <w:szCs w:val="26"/>
          <w:lang w:val="nl-NL"/>
        </w:rPr>
        <w:t xml:space="preserve">                 </w:t>
      </w:r>
      <w:r>
        <w:rPr>
          <w:b/>
          <w:color w:val="0000FF"/>
          <w:sz w:val="26"/>
          <w:szCs w:val="26"/>
          <w:lang w:val="nl-NL"/>
        </w:rPr>
        <w:t>(1954 – 1965)</w:t>
      </w:r>
    </w:p>
    <w:p>
      <w:pPr>
        <w:pStyle w:val="Normal"/>
        <w:spacing w:lineRule="exact" w:line="360" w:before="120" w:after="200"/>
        <w:ind w:firstLine="539"/>
        <w:jc w:val="both"/>
        <w:rPr>
          <w:b/>
          <w:b/>
          <w:i/>
          <w:i/>
          <w:color w:val="0000FF"/>
          <w:sz w:val="26"/>
          <w:szCs w:val="26"/>
          <w:lang w:val="nl-NL"/>
        </w:rPr>
      </w:pPr>
      <w:r>
        <w:rPr>
          <w:b/>
          <w:i/>
          <w:color w:val="0000FF"/>
          <w:sz w:val="26"/>
          <w:szCs w:val="26"/>
          <w:lang w:val="nl-NL"/>
        </w:rPr>
        <w:t>I- Ngành Tài chính tỉnh trong giai đoạn khôi phục, cải tạo và bước đầu phát triển kinh tế, văn hóa (1954 – 1960)</w:t>
      </w:r>
    </w:p>
    <w:p>
      <w:pPr>
        <w:pStyle w:val="Normal"/>
        <w:spacing w:lineRule="exact" w:line="360" w:before="120" w:after="200"/>
        <w:ind w:firstLine="539"/>
        <w:jc w:val="both"/>
        <w:rPr/>
      </w:pPr>
      <w:r>
        <w:rPr>
          <w:color w:val="0000FF"/>
          <w:sz w:val="26"/>
          <w:szCs w:val="26"/>
        </w:rPr>
        <w:t xml:space="preserve">Sau ngày Hiệp định Giơnevơ về chấm dứt chiến tranh, lập lại hoà bình ở Đông Dương được ký kết và có hiệu lực thi hành (21/7/1954), nước ta tạm thời chia làm hai miền. Miền Nam đặt dưới sự chiếm đóng của Quân đội Liên hiệp Pháp, sau đó là đế quốc Mỹ và chính quyền tay sai Ngô Đình Diệm. Miền Bắc hoàn toàn giải phóng, từng bước đi lên chủ nghĩa xã hội và trở thành hậu phương lớn chi viện sức người, sức của cho tiền tuyến lớn miền Nam tiếp tục hoàn thành cách mạng dân tộc, dân chủ nhân dân, thống nhất đất nước. </w:t>
      </w:r>
    </w:p>
    <w:p>
      <w:pPr>
        <w:pStyle w:val="Normal"/>
        <w:spacing w:lineRule="exact" w:line="360" w:before="120" w:after="200"/>
        <w:ind w:firstLine="539"/>
        <w:jc w:val="both"/>
        <w:rPr/>
      </w:pPr>
      <w:r>
        <w:rPr>
          <w:color w:val="0000FF"/>
          <w:spacing w:val="-2"/>
          <w:sz w:val="26"/>
          <w:szCs w:val="26"/>
        </w:rPr>
        <w:t>Cùng với Đảng bộ và nhân dân các tỉnh, thành phố khác trên miền Bắc, Đảng bộ và nhân dân các dân tộc tỉnh Thái Nguyên phấn khởi bước vào thời kỳ khôi phục và phát triển kinh tế, xã hội “…</w:t>
      </w:r>
      <w:r>
        <w:rPr>
          <w:i/>
          <w:color w:val="0000FF"/>
          <w:spacing w:val="-2"/>
          <w:sz w:val="26"/>
          <w:szCs w:val="26"/>
        </w:rPr>
        <w:t>Tăng cường công tác kinh tế tài chính và chuẩn bị điều kiện để kiến quốc”</w:t>
      </w:r>
      <w:r>
        <w:rPr>
          <w:rStyle w:val="FootnoteCharacters"/>
          <w:rStyle w:val="FootnoteAnchor"/>
          <w:i/>
          <w:color w:val="0000FF"/>
          <w:spacing w:val="-2"/>
          <w:sz w:val="26"/>
          <w:szCs w:val="26"/>
        </w:rPr>
        <w:footnoteReference w:customMarkFollows="1" w:id="2"/>
        <w:t>(</w:t>
      </w:r>
      <w:r>
        <w:rPr>
          <w:rStyle w:val="FootnoteCharacters"/>
          <w:color w:val="0000FF"/>
          <w:spacing w:val="-2"/>
          <w:sz w:val="26"/>
          <w:szCs w:val="26"/>
        </w:rPr>
        <w:t>1)</w:t>
      </w:r>
      <w:r>
        <w:rPr>
          <w:color w:val="0000FF"/>
          <w:spacing w:val="-2"/>
          <w:sz w:val="26"/>
          <w:szCs w:val="26"/>
        </w:rPr>
        <w:t xml:space="preserve"> theo tinh thần Hội nghị Ban Chấp hành Trung ương Đảng lần thứ 6 (khóa II) đề ra. Dân số toàn tỉnh tại thời điểm này có khoảng 23 vạn người, đa số cư trú ở vùng nông thôn và sinh sống bằng nghề nông. Nền kinh tế tỉnh Thái Nguyên chủ yếu là nông nghiệp lạc hậu, mang tính chất tự cung, tự cấp và tự túc. Trong thời kỳ kháng chiến chống thực dân Pháp, tỉnh Thái Nguyên thuộc vùng tự do, nhưng thường bị máy bay địch ném bom bắn phá, làm hư hỏng nặng nhiều công trình thuỷ nông (đập Vạn Già, đập Thác Huống...), gây khó khăn lớn cho sản xuất nông nghiệp. Vì vậy, tuy hòa bình được lập lại, nhưng </w:t>
      </w:r>
      <w:r>
        <w:rPr>
          <w:color w:val="FF0000"/>
          <w:spacing w:val="-2"/>
          <w:sz w:val="26"/>
          <w:szCs w:val="26"/>
        </w:rPr>
        <w:t xml:space="preserve">“… </w:t>
      </w:r>
      <w:r>
        <w:rPr>
          <w:i/>
          <w:color w:val="0000FF"/>
          <w:spacing w:val="-2"/>
          <w:sz w:val="26"/>
          <w:szCs w:val="26"/>
        </w:rPr>
        <w:t>nhiều địa phương trong tỉnh đã xẩy ra nạn đói và trầm trọng nhất là Phổ Yên</w:t>
      </w:r>
      <w:r>
        <w:rPr>
          <w:color w:val="0000FF"/>
          <w:spacing w:val="-2"/>
          <w:sz w:val="26"/>
          <w:szCs w:val="26"/>
        </w:rPr>
        <w:t xml:space="preserve">" </w:t>
      </w:r>
      <w:r>
        <w:rPr>
          <w:rStyle w:val="FootnoteCharacters"/>
          <w:rStyle w:val="FootnoteAnchor"/>
          <w:color w:val="0000FF"/>
          <w:spacing w:val="-2"/>
          <w:sz w:val="26"/>
          <w:szCs w:val="26"/>
        </w:rPr>
        <w:footnoteReference w:customMarkFollows="1" w:id="3"/>
        <w:t>(</w:t>
      </w:r>
      <w:r>
        <w:rPr>
          <w:rStyle w:val="FootnoteCharacters"/>
          <w:color w:val="0000FF"/>
          <w:spacing w:val="-2"/>
          <w:sz w:val="26"/>
          <w:szCs w:val="26"/>
        </w:rPr>
        <w:t>1)</w:t>
      </w:r>
      <w:r>
        <w:rPr>
          <w:color w:val="FF0000"/>
          <w:spacing w:val="-2"/>
          <w:sz w:val="26"/>
          <w:szCs w:val="26"/>
        </w:rPr>
        <w:t>.</w:t>
      </w:r>
      <w:r>
        <w:rPr>
          <w:color w:val="0000FF"/>
          <w:spacing w:val="-2"/>
          <w:sz w:val="26"/>
          <w:szCs w:val="26"/>
        </w:rPr>
        <w:t xml:space="preserve"> Đầu năm 1955, nạn đói lan rộng, chủ yếu diễn ra ở 35 xã thuộc các huyện Phú Bình, Phổ Yên, Đồng Hỷ, Đại</w:t>
      </w:r>
      <w:r>
        <w:rPr>
          <w:color w:val="0000FF"/>
          <w:sz w:val="26"/>
          <w:szCs w:val="26"/>
        </w:rPr>
        <w:t xml:space="preserve"> Từ.</w:t>
      </w:r>
    </w:p>
    <w:p>
      <w:pPr>
        <w:pStyle w:val="Normal"/>
        <w:spacing w:lineRule="exact" w:line="360" w:before="120" w:after="200"/>
        <w:ind w:firstLine="539"/>
        <w:jc w:val="both"/>
        <w:rPr>
          <w:color w:val="0000FF"/>
          <w:spacing w:val="-2"/>
          <w:sz w:val="26"/>
          <w:szCs w:val="26"/>
        </w:rPr>
      </w:pPr>
      <w:r>
        <w:rPr>
          <w:color w:val="0000FF"/>
          <w:sz w:val="26"/>
          <w:szCs w:val="26"/>
        </w:rPr>
        <w:t>Tình hình chính trị - xã hội trên địa bàn tỉnh cũng có nhiều diễn biến phức tạp. M</w:t>
      </w:r>
      <w:r>
        <w:rPr>
          <w:color w:val="0000FF"/>
          <w:spacing w:val="-2"/>
          <w:sz w:val="26"/>
          <w:szCs w:val="26"/>
        </w:rPr>
        <w:t>ột số phần tử phản động, tay sai của địch đội lốt tôn giáo từ các tỉnh Thái Bình, Nam Định... lên tuyên truyền, dụ dỗ, cưỡng ép đồng bào Công giáo di cư vào Nam. Lợi dụng đức tin của giáo dân, chúng phao tin “</w:t>
      </w:r>
      <w:r>
        <w:rPr>
          <w:i/>
          <w:color w:val="0000FF"/>
          <w:spacing w:val="-2"/>
          <w:sz w:val="26"/>
          <w:szCs w:val="26"/>
        </w:rPr>
        <w:t>Chúa đã vào Nam, con chiên phải theo Chúa, nếu ở lại khi chết sẽ không được cứu rỗi linh hồn</w:t>
      </w:r>
      <w:r>
        <w:rPr>
          <w:color w:val="0000FF"/>
          <w:spacing w:val="-2"/>
          <w:sz w:val="26"/>
          <w:szCs w:val="26"/>
        </w:rPr>
        <w:t>”, “</w:t>
      </w:r>
      <w:r>
        <w:rPr>
          <w:i/>
          <w:color w:val="0000FF"/>
          <w:spacing w:val="-2"/>
          <w:sz w:val="26"/>
          <w:szCs w:val="26"/>
        </w:rPr>
        <w:t>Mỗi gia đình vào Nam sẽ được cấp 5 mẫu ruộng, 1 con trâu</w:t>
      </w:r>
      <w:r>
        <w:rPr>
          <w:color w:val="0000FF"/>
          <w:spacing w:val="-2"/>
          <w:sz w:val="26"/>
          <w:szCs w:val="26"/>
        </w:rPr>
        <w:t>”, “</w:t>
      </w:r>
      <w:r>
        <w:rPr>
          <w:i/>
          <w:color w:val="0000FF"/>
          <w:spacing w:val="-2"/>
          <w:sz w:val="26"/>
          <w:szCs w:val="26"/>
        </w:rPr>
        <w:t>Sau khi hết thời hạn di cư vào Nam, Mỹ sẽ ném bom nguyên tử xuống miền Bắc</w:t>
      </w:r>
      <w:r>
        <w:rPr>
          <w:color w:val="0000FF"/>
          <w:spacing w:val="-2"/>
          <w:sz w:val="26"/>
          <w:szCs w:val="26"/>
        </w:rPr>
        <w:t xml:space="preserve">” </w:t>
      </w:r>
      <w:r>
        <w:rPr>
          <w:rStyle w:val="FootnoteCharacters"/>
          <w:rStyle w:val="FootnoteAnchor"/>
          <w:color w:val="0000FF"/>
          <w:spacing w:val="-2"/>
          <w:sz w:val="26"/>
          <w:szCs w:val="26"/>
        </w:rPr>
        <w:footnoteReference w:customMarkFollows="1" w:id="4"/>
        <w:t>(</w:t>
      </w:r>
      <w:r>
        <w:rPr>
          <w:color w:val="0000FF"/>
          <w:spacing w:val="-2"/>
          <w:sz w:val="26"/>
          <w:szCs w:val="26"/>
          <w:vertAlign w:val="superscript"/>
        </w:rPr>
        <w:t>2</w:t>
      </w:r>
      <w:r>
        <w:rPr>
          <w:rStyle w:val="FootnoteCharacters"/>
          <w:color w:val="0000FF"/>
          <w:spacing w:val="-2"/>
          <w:sz w:val="26"/>
          <w:szCs w:val="26"/>
        </w:rPr>
        <w:t>)</w:t>
      </w:r>
      <w:r>
        <w:rPr>
          <w:color w:val="0000FF"/>
          <w:spacing w:val="-2"/>
          <w:sz w:val="26"/>
          <w:szCs w:val="26"/>
        </w:rPr>
        <w:t>. Một số giáo dân ở xã Tân Tiến - nay là xã Đông Cao (huyện Phổ Yên) và các xã Quyết Tiến, Tân Kim, Nhã Lộng (huyện Phú Bình); Tân Cương, Túc Duyên (huyện Đồng Hỷ, nay thuộc thành phố Thái Nguyên); Hùng Sơn (huyện Đại Từ)… đã nhẹ dạ, cả tin, vội vã bỏ lại nhà cửa, ruộng, vườn di cư vào Nam. Bên cạnh đó, nạn</w:t>
      </w:r>
      <w:r>
        <w:rPr>
          <w:color w:val="0000FF"/>
          <w:sz w:val="26"/>
          <w:szCs w:val="26"/>
        </w:rPr>
        <w:t xml:space="preserve"> trộm cắp, đánh bạc, buôn bán thuốc phiện, phá rối trật tự, trị an diễn ra ở nhiều nơi. Một số địa chủ liên kết với nhau tuyên truyền, khoét sâu những sai lầm trong giảm tô và cải cách ruộng đất, xuyên tạc đường lối, chính sách ruộng đất của Đảng và Chính phủ nhằm phá hoại sự đoàn kết trong nhân dân…, làm cho tình hình chính trị, xã hội trên địa bàn tỉnh càng phức tạp thêm.</w:t>
      </w:r>
    </w:p>
    <w:p>
      <w:pPr>
        <w:pStyle w:val="Normal"/>
        <w:spacing w:lineRule="exact" w:line="360" w:before="120" w:after="200"/>
        <w:ind w:firstLine="539"/>
        <w:jc w:val="both"/>
        <w:rPr/>
      </w:pPr>
      <w:r>
        <w:rPr>
          <w:color w:val="0000FF"/>
          <w:spacing w:val="-2"/>
          <w:sz w:val="26"/>
          <w:szCs w:val="26"/>
        </w:rPr>
        <w:t>Những khó khăn trên đã ảnh hưởng không nhỏ đến nhiệm vụ</w:t>
      </w:r>
      <w:r>
        <w:rPr>
          <w:color w:val="0000FF"/>
          <w:sz w:val="26"/>
          <w:szCs w:val="26"/>
        </w:rPr>
        <w:t xml:space="preserve"> khôi phục, cải tạo và phát triển kinh tế - xã hội trên địa bàn tỉnh. Tuy vậy, niềm vui lớn nhất là được sống trong hòa bình đã cổ vũ, động viên cán bộ, đảng viên và nhân dân các dân tộc chung sức, đồng lòng xây dựng cuộc sống mới. </w:t>
      </w:r>
    </w:p>
    <w:p>
      <w:pPr>
        <w:pStyle w:val="Normal"/>
        <w:spacing w:lineRule="exact" w:line="360" w:before="120" w:after="200"/>
        <w:ind w:firstLine="539"/>
        <w:jc w:val="both"/>
        <w:rPr/>
      </w:pPr>
      <w:r>
        <w:rPr>
          <w:color w:val="0000FF"/>
          <w:sz w:val="26"/>
          <w:szCs w:val="26"/>
        </w:rPr>
        <w:t xml:space="preserve">Cũng với quyết tâm sửa chữa sai lầm trong cải cách ruộng đất và chỉnh đốn tổ chức theo tinh thần Nghị quyết số 10 </w:t>
      </w:r>
      <w:r>
        <w:rPr>
          <w:color w:val="0000FF"/>
          <w:spacing w:val="-4"/>
          <w:sz w:val="26"/>
          <w:szCs w:val="26"/>
        </w:rPr>
        <w:t xml:space="preserve">(9/1956) của Trung ương Đảng, Tỉnh ủy, Ủy ban Hành chính tỉnh tập trung cao độ lãnh đạo, chỉ đạo </w:t>
      </w:r>
      <w:r>
        <w:rPr>
          <w:color w:val="0000FF"/>
          <w:sz w:val="26"/>
          <w:szCs w:val="26"/>
        </w:rPr>
        <w:t xml:space="preserve">giải quyết khó khăn về kinh tế, chủ yếu là khó khăn về lương thực. Ngày 23/8/1954, Ban Kinh tế tỉnh tổ chức Hội nghị quán triệt chủ trương của Chính phủ về phục hồi và đẩy mạnh sản xuất lương thực nhằm đảm bảo nhu cầu của cán bộ, nhân dân và quân đội. Xuất phát từ tình hình thực tế của địa phương, Hội nghị xác định nhiệm vụ đẩy mạnh sản xuất các loại cây lương thực để phòng đói, chống đói và giải quyết nạn thiếu ăn lúc giáp hạt là công tác trọng yếu bậc nhất trong nhiệm vụ phát triển kinh tế - tài chính của tỉnh những tháng cuối năm 1954, đầu năm 1955. Hội nghị phát động </w:t>
      </w:r>
      <w:r>
        <w:rPr>
          <w:i/>
          <w:color w:val="0000FF"/>
          <w:sz w:val="26"/>
          <w:szCs w:val="26"/>
        </w:rPr>
        <w:t>Phong trào thi đua phát triển sản xuất và thực hành tiết kiệm, cứu đói</w:t>
      </w:r>
      <w:r>
        <w:rPr>
          <w:color w:val="0000FF"/>
          <w:sz w:val="26"/>
          <w:szCs w:val="26"/>
        </w:rPr>
        <w:t>, với các nội dung khai hoang mở rộng diện tích, sửa chữa các công trình thuỷ lợi; trong đó, nhiệm vụ khôi phục hệ thống thuỷ lợi sông Máng là một trong những nhiệm vụ quan trọng.</w:t>
      </w:r>
    </w:p>
    <w:p>
      <w:pPr>
        <w:pStyle w:val="Normal"/>
        <w:spacing w:lineRule="exact" w:line="360" w:before="120" w:after="200"/>
        <w:ind w:firstLine="539"/>
        <w:jc w:val="both"/>
        <w:rPr>
          <w:color w:val="0000FF"/>
          <w:sz w:val="26"/>
          <w:szCs w:val="26"/>
        </w:rPr>
      </w:pPr>
      <w:r>
        <w:rPr>
          <w:color w:val="0000FF"/>
          <w:sz w:val="26"/>
          <w:szCs w:val="26"/>
        </w:rPr>
        <w:t xml:space="preserve">Thực hiện kế hoạch 3 năm khôi phục, cải tạo và phát triển kinh tế, theo chức năng, nhiệm vụ của mình, Ty Tài chính tăng cường khai thác nguồn thu để bảo đảm nhu cầu chi của tỉnh. Để bảo đảm sản xuất, khắc phục nạn đói, ngay sau chiến thắng lịch sử Điện Biên Phủ, thông qua Ban Canh nông và Chi sở Thuế, ngành Tài chính đã xuất hàng trăm triệu </w:t>
      </w:r>
      <w:r>
        <w:rPr>
          <w:color w:val="FF0000"/>
          <w:sz w:val="26"/>
          <w:szCs w:val="26"/>
        </w:rPr>
        <w:t xml:space="preserve">đồng </w:t>
      </w:r>
      <w:r>
        <w:rPr>
          <w:color w:val="0000FF"/>
          <w:sz w:val="26"/>
          <w:szCs w:val="26"/>
        </w:rPr>
        <w:t xml:space="preserve">tiền vốn cho nông dân vay mua thêm trâu bò, sắm nông cụ, các loại giống cây, con; đồng thời nhanh chóng khôi phục lại các chợ, khơi thông nguồn hàng hóa đáp ứng nhu cầu mua sắm, tiêu dùng của nhân dân. Vì vậy, tỉnh đã hoàn thành nhanh gọn mức thuế nông nghiệp vụ mùa với 13.560 tấn thóc, thu bổ sung thêm 250 tấn thóc. Chỉ trong mấy tháng cuối năm 1954, riêng thuế hàng hóa tỉnh đã thu được 58 triệu đồng. Nhờ đó, cùng với việc bảo đảm kinh phí chi thường xuyên, tỉnh đã chủ động cấp phát 8.810 mét vải, 22 tấn thóc cứu đói, cứu rách cho 755 hộ với 2.787 người. </w:t>
      </w:r>
    </w:p>
    <w:p>
      <w:pPr>
        <w:pStyle w:val="Normal"/>
        <w:spacing w:lineRule="exact" w:line="360" w:before="120" w:after="120"/>
        <w:ind w:firstLine="539"/>
        <w:jc w:val="both"/>
        <w:rPr/>
      </w:pPr>
      <w:r>
        <w:rPr>
          <w:color w:val="FF0000"/>
          <w:sz w:val="26"/>
          <w:szCs w:val="26"/>
        </w:rPr>
        <w:t>Về thu, chi tài chính, năm 1955, toàn tỉnh tổng thu 1.539 triệu đồng, năm 1957 tăng lên 2.782 triệu đồng.</w:t>
      </w:r>
      <w:r>
        <w:rPr>
          <w:color w:val="0000FF"/>
          <w:sz w:val="26"/>
          <w:szCs w:val="26"/>
        </w:rPr>
        <w:t xml:space="preserve"> Trong đó, nguồn thu lớn nhất là </w:t>
      </w:r>
      <w:r>
        <w:rPr>
          <w:color w:val="FF0000"/>
          <w:sz w:val="26"/>
          <w:szCs w:val="26"/>
        </w:rPr>
        <w:t>thuế công thương nghiệp</w:t>
      </w:r>
      <w:r>
        <w:rPr>
          <w:color w:val="0000FF"/>
          <w:sz w:val="26"/>
          <w:szCs w:val="26"/>
        </w:rPr>
        <w:t xml:space="preserve"> (chiếm 56,2%), tiếp đến là </w:t>
      </w:r>
      <w:r>
        <w:rPr>
          <w:color w:val="FF0000"/>
          <w:sz w:val="26"/>
          <w:szCs w:val="26"/>
        </w:rPr>
        <w:t>thuế nông nghiệp</w:t>
      </w:r>
      <w:r>
        <w:rPr>
          <w:color w:val="0000FF"/>
          <w:sz w:val="26"/>
          <w:szCs w:val="26"/>
        </w:rPr>
        <w:t xml:space="preserve"> (32,1%). Thu bán lâm sản trong 3 năm được 733 triệu đồng…Nguồn thu tăng còn do </w:t>
      </w:r>
      <w:r>
        <w:rPr>
          <w:color w:val="FF0000"/>
          <w:sz w:val="26"/>
          <w:szCs w:val="26"/>
        </w:rPr>
        <w:t>ngành</w:t>
      </w:r>
      <w:r>
        <w:rPr>
          <w:color w:val="0000FF"/>
          <w:sz w:val="26"/>
          <w:szCs w:val="26"/>
        </w:rPr>
        <w:t xml:space="preserve"> Tài chính xây dựng kế hoạch cụ thể và xác định quyết tâm cao. Để bảo đảm nguồn thu, </w:t>
      </w:r>
      <w:r>
        <w:rPr>
          <w:color w:val="FF0000"/>
          <w:sz w:val="26"/>
          <w:szCs w:val="26"/>
        </w:rPr>
        <w:t>ngành</w:t>
      </w:r>
      <w:r>
        <w:rPr>
          <w:color w:val="0000FF"/>
          <w:sz w:val="26"/>
          <w:szCs w:val="26"/>
        </w:rPr>
        <w:t xml:space="preserve"> Tài chính tỉnh thường xuyên tổ chức tập huấn, bồi dưỡng kiến thức, phương pháp tính thuế đúng với chủ trương của Trung ương và sát với thực tế sản xuất kinh doanh của từng địa phương, từng hộ gia đình, vừa bảo đảm nguồn thu cho tỉnh, vừa phù hợp với chủ trương khuyến khích phát triển sản xuất</w:t>
      </w:r>
      <w:r>
        <w:rPr>
          <w:color w:val="FF0000"/>
          <w:sz w:val="26"/>
          <w:szCs w:val="26"/>
        </w:rPr>
        <w:t>; đồng thời</w:t>
      </w:r>
      <w:r>
        <w:rPr>
          <w:color w:val="0000FF"/>
          <w:sz w:val="26"/>
          <w:szCs w:val="26"/>
        </w:rPr>
        <w:t xml:space="preserve"> tăng cường công tác tuyên truyền, giải thích, động viên các tầng lớp nhân dân nộp thuế đúng định mức và kịp thời gian. Tuy vậy, tình trạng thất thu còn nhiều, nhất là ở cấp xã. Các loại thuế thất thu nhiều vẫn là thuế hàng hóa và thuế sát sinh. </w:t>
      </w:r>
    </w:p>
    <w:p>
      <w:pPr>
        <w:pStyle w:val="Normal"/>
        <w:spacing w:lineRule="exact" w:line="360" w:before="120" w:after="200"/>
        <w:ind w:firstLine="539"/>
        <w:jc w:val="both"/>
        <w:rPr/>
      </w:pPr>
      <w:r>
        <w:rPr>
          <w:color w:val="FF0000"/>
          <w:sz w:val="26"/>
          <w:szCs w:val="26"/>
        </w:rPr>
        <w:t>Thực hiện chủ trương</w:t>
      </w:r>
      <w:r>
        <w:rPr>
          <w:color w:val="0000FF"/>
          <w:sz w:val="26"/>
          <w:szCs w:val="26"/>
        </w:rPr>
        <w:t xml:space="preserve"> </w:t>
      </w:r>
      <w:r>
        <w:rPr>
          <w:i/>
          <w:color w:val="0000FF"/>
          <w:sz w:val="26"/>
          <w:szCs w:val="26"/>
        </w:rPr>
        <w:t>“Dành vốn vào kiến thiết kinh tế”</w:t>
      </w:r>
      <w:r>
        <w:rPr>
          <w:color w:val="0000FF"/>
          <w:sz w:val="26"/>
          <w:szCs w:val="26"/>
        </w:rPr>
        <w:t xml:space="preserve">, trên cơ sở kết quả thu ngân sách hằng năm, </w:t>
      </w:r>
      <w:r>
        <w:rPr>
          <w:color w:val="FF0000"/>
          <w:sz w:val="26"/>
          <w:szCs w:val="26"/>
        </w:rPr>
        <w:t xml:space="preserve">ngành </w:t>
      </w:r>
      <w:r>
        <w:rPr>
          <w:color w:val="0000FF"/>
          <w:sz w:val="26"/>
          <w:szCs w:val="26"/>
        </w:rPr>
        <w:t xml:space="preserve">Tài chính đã tham mưu và giúp Ủy ban Hành chính tỉnh chi đầu tư cho phát triển kinh tế mỗi năm một tăng. </w:t>
      </w:r>
      <w:r>
        <w:rPr>
          <w:color w:val="FF0000"/>
          <w:sz w:val="26"/>
          <w:szCs w:val="26"/>
        </w:rPr>
        <w:t xml:space="preserve">Tổng chi cho phát triển kinh tế từ 35 triệu đồng (bằng 2,27% so với tổng thu) năm 1955, tăng lên 420 triệu đồng năm 1956 và 606 triệu đồng (bằng gần 21,8% so với tổng thu) năm 1957. </w:t>
      </w:r>
      <w:r>
        <w:rPr>
          <w:color w:val="0000FF"/>
          <w:sz w:val="26"/>
          <w:szCs w:val="26"/>
        </w:rPr>
        <w:t xml:space="preserve"> Nhờ đầu tư đúng hướng nên kinh tế của tỉnh nhanh chóng phục hồi và phát triển. Phần thu ngân sách nhờ đó mỗi năm một tăng. Nguồn thu tăng là cơ sở để tăng mức chi cho các hoạt động văn hóa - xã hội của tỉnh. Năm 1955, tổng chi cho các hoạt động văn hóa, giáo dục, y tế trên địa bàn tỉnh là 94 triệu đồng; năm 1956 là 214 triệu đồng; năm 1957 tăng lên 326 triệu đồng. Đáng chú ý là mức chi hành chính hằng năm còn chiếm tỷ lệ quá lớn. Năm 1955, chi hành chính chiếm 82,5% tổng ngân sách. Từ năm 1956 việc quản lý chi tiêu hành chính tuy đã được chặt chẽ hơn, nhưng do đội ngũ cán bộ trong biên chế quá lớn, bộ máy còn quá cồng kềnh, nên số chi vẫn còn rất cao, chiếm 48% tổng mức chi. Năm 1957, chi hành chính vẫn chiếm tới 46,6% tổng chi ngân sách toàn tỉnh. Nhìn chung, việc quản lý chi tiêu tài chính đã có nhiều tiến bộ, đúng chế độ và sát với chủ trương ưu tiên phát triển sản xuất. Tuy vậy, một số cơ quan, đơn vị ý thức chấp hành kỷ luật tài chính chưa nghiêm. Tình trạng chi tiêu vượt quá chế độ, quá tiêu chuẩn còn xảy ra ở nhiều nơi. Việc chi tiêu trong sự nghiệp văn hóa, y tế, giáo dục còn lãng phí nhiều. </w:t>
      </w:r>
    </w:p>
    <w:p>
      <w:pPr>
        <w:pStyle w:val="Normal"/>
        <w:spacing w:lineRule="exact" w:line="360" w:before="120" w:after="120"/>
        <w:ind w:firstLine="539"/>
        <w:jc w:val="both"/>
        <w:rPr/>
      </w:pPr>
      <w:r>
        <w:rPr>
          <w:color w:val="0000FF"/>
          <w:sz w:val="26"/>
          <w:szCs w:val="26"/>
        </w:rPr>
        <w:t xml:space="preserve">Nhiệm vụ quản lý tiền mặt còn nhiều lúng túng do thiếu kinh nghiệm. Quản lý và lưu thông tiền tệ chưa chặt chẽ. Mức bội chi tiền mặt còn lớn. Năm 1956, bội chi tiền mặt 2.542 triệu đồng, năm 1957 lên tới 3.000 triệu đồng. Phong trào gửi tiền tiết kiệm có nhiều tiến bộ. Đến cuối năm 1957, toàn tỉnh đã xây dựng được 5 </w:t>
      </w:r>
      <w:r>
        <w:rPr>
          <w:color w:val="FF0000"/>
          <w:sz w:val="26"/>
          <w:szCs w:val="26"/>
        </w:rPr>
        <w:t>hợp tác xã</w:t>
      </w:r>
      <w:r>
        <w:rPr>
          <w:color w:val="0000FF"/>
          <w:sz w:val="26"/>
          <w:szCs w:val="26"/>
        </w:rPr>
        <w:t xml:space="preserve"> tín dụng sản xuất ở hai huyện Đại Từ và Đồng Hỷ. Trong 3 năm (1955 - 1957), nhân dân toàn tỉnh gửi </w:t>
      </w:r>
      <w:r>
        <w:rPr>
          <w:color w:val="FF0000"/>
          <w:sz w:val="26"/>
          <w:szCs w:val="26"/>
        </w:rPr>
        <w:t>tiết kiệm</w:t>
      </w:r>
      <w:r>
        <w:rPr>
          <w:color w:val="0000FF"/>
          <w:sz w:val="26"/>
          <w:szCs w:val="26"/>
        </w:rPr>
        <w:t xml:space="preserve"> được 131 triệu đồng, góp phần tăng vốn phát triển kinh tế. Cũng trong thời gian này, các ngành Tài chính và Ngân hàng đã tổ chức cho các đơn vị kinh tế và nhân dân vay 3.899 triệu đồng đầu tư phát triển sản xuất.  </w:t>
      </w:r>
    </w:p>
    <w:p>
      <w:pPr>
        <w:pStyle w:val="Normal"/>
        <w:spacing w:lineRule="exact" w:line="360" w:before="120" w:after="120"/>
        <w:ind w:firstLine="539"/>
        <w:jc w:val="both"/>
        <w:rPr/>
      </w:pPr>
      <w:r>
        <w:rPr>
          <w:color w:val="0000FF"/>
          <w:sz w:val="26"/>
          <w:szCs w:val="26"/>
        </w:rPr>
        <w:t xml:space="preserve">Tiếp tục củng cố, tăng cường hiệu lực của các cơ quan trong khối Kinh tế, căn cứ vào chức năng, nhiệm vụ mối quan hệ của các cơ quan, cuối năm 1957, Ban Kinh tế tỉnh quyết định chia các cơ quan thành hai tiểu ban. Theo đó, Tiểu ban Thương nghiệp gồm thủ trưởng các cơ quan Công thương, Bách hóa, Lương thực, Lâm thổ sản, Hợp tác xã Quốc doanh. Tiểu ban Tài chính gồm thủ trưởng các cơ quan Tài chính, Ngân hàng, Thuế vụ, Lâm nghiệp, do đồng chí Dương Ngọc Quyên - Trưởng Ty Tài chính làm Trưởng tiểu ban. Căn cứ vào nhiệm vụ chung của Ban Kinh tế tỉnh, các Tiểu ban thảo luận, xác định nhiệm vụ cho từng ngành và cách thức phối hợp chỉ đạo chung. Dưới sự điều hành của Tiểu ban Tài chính, từ năm 1958, các </w:t>
      </w:r>
      <w:r>
        <w:rPr>
          <w:color w:val="FF0000"/>
          <w:sz w:val="26"/>
          <w:szCs w:val="26"/>
        </w:rPr>
        <w:t xml:space="preserve">ngành </w:t>
      </w:r>
      <w:r>
        <w:rPr>
          <w:color w:val="0000FF"/>
          <w:sz w:val="26"/>
          <w:szCs w:val="26"/>
        </w:rPr>
        <w:t xml:space="preserve">Tài chính, Ngân hàng, Thuế vụ và Lâm nghiệp đã có sự trao đổi, thống nhất hoạt động từ chủ trương đến định mức cho vay đầu tư phát triển, mở rộng sản xuất; phương pháp xác định sản lượng và mức thuế phải thu…Nhờ đó, mặc dù sản xuất nông nghiệp gặp nhiều khó khăn do lũ lụt, hạn hán và sâu bệnh gây hại nặng, nhưng kết quả thu các loại thuế vẫn được bảo đảm. Thuế lương thực vụ hạ toàn tỉnh thu được 2.891 tấn thóc (đạt 98% kế hoạch), 2.891 tấn ngô (đạt 96,21% định mức được giao). Kế hoạch thu thuế vụ đông được triển khai khẩn trương hơn. Trên cơ sở định mức thuế, dưới sự chỉ đạo của cơ quan chuyên môn, các huyện, xã tập trung cán bộ về từng thôn xóm xác định kết quả sản xuất vụ mùa, xét miễn giảm trên 500 tấn thóc cho các đối tượng chính sách và những gia đình bị thiệt hại do thiên tai. Số thuế còn lại phải thu 4.700 tấn bằng thóc (có 500 tấn bằng tiền) được các huyện triển khai hoàn thành trong đầu tháng 1/1959. Các huyện Đồng Hỷ, Phú Bình, Phổ Yên là những đơn vị thu nộp nhanh, bảo đảm cả chất lượng, số lượng và thời gian.  </w:t>
      </w:r>
    </w:p>
    <w:p>
      <w:pPr>
        <w:pStyle w:val="Normal"/>
        <w:spacing w:lineRule="exact" w:line="360" w:before="120" w:after="120"/>
        <w:ind w:firstLine="539"/>
        <w:jc w:val="both"/>
        <w:rPr/>
      </w:pPr>
      <w:r>
        <w:rPr>
          <w:color w:val="0000FF"/>
          <w:sz w:val="26"/>
          <w:szCs w:val="26"/>
        </w:rPr>
        <w:t xml:space="preserve">Do nguồn hàng khan hiếm, tình hình buôn bán năm 1958 gặp nhiều khó khăn. Thấu suốt chủ trương thu thuế phải phù hợp với tình hình thực tế, bảo đảm yêu cầu khuyến khích sản xuất, kinh doanh. Trong quý III/1958, Tiểu ban Tài chính đã tham mưu cho Ủy ban Hành chính tỉnh thành lập Đoàn Thanh tra gồm các ngành Tài chính, Ngân hàng, Thuế vụ. Trên cơ sở kết quả thanh tra, khảo sát tình hình hoạt động buôn bán của tiểu thương ở các chợ và khu vực thị xã Thái Nguyên, Đoàn Thanh tra đã kiến nghị cơ quan thuế của tỉnh giảm thuế cho 630 hộ buôn bán nhỏ với số tiền mỗi tháng hơn 2,2 triệu đồng. Đợt giảm thuế phù hợp với tình hình thực tế sản xuất kinh doanh của các cơ sở tiểu thủ công nghiệp và bà con tiểu thương, do đó đã động viên khuyến khích các cơ sở sản xuất và thương nhân tích cực đầu tư cho sản xuất, khai thác nguồn hàng phục vụ nhu cầu tiêu dùng trong nhân dân, đồng thời phấn đấu nộp thuế đầy đủ, đúng thời gian. Vì vậy, mức thuế công thương năm 1958 toàn tỉnh thu được 1.769,2 triệu đồng, đạt 98% kế hoạch đề ra. Tình trạng thất thu thuế vẫn chủ yếu là thuế sát sinh và thuế hàng hóa. Nguyên nhân của tình trạng này là do địa bàn quá rộng, cán bộ thuế ít, không đủ khả năng bao quát, quản lý khắp các địa phương. Thất thu thuế còn do sự phối hợp thiếu chặt chẽ và thống nhất giữa cơ quan thuế và mậu dịch. Nhiều mặt hàng, như đường phên, chè khô, thuốc lá… ở trong diện hàng chịu thuế hàng hóa, nhưng các cửa hàng mậu dịch không thu mua, hoặc thu mua với số lượng ít. Do lượng hàng hóa còn lại người sản xuất không được bán ra thị trường tự do, nên buộc họ phải bán lén lút và trốn thuế. </w:t>
      </w:r>
    </w:p>
    <w:p>
      <w:pPr>
        <w:pStyle w:val="Normal"/>
        <w:spacing w:lineRule="exact" w:line="360" w:before="120" w:after="120"/>
        <w:ind w:firstLine="539"/>
        <w:jc w:val="both"/>
        <w:rPr/>
      </w:pPr>
      <w:r>
        <w:rPr>
          <w:color w:val="0000FF"/>
          <w:sz w:val="26"/>
          <w:szCs w:val="26"/>
        </w:rPr>
        <w:t>Bên cạnh việc thu thuế đạt kết quả cao, công tác thu mua và thu nợ đạt kết quả thấp. Việc thu mua nông, lâm thổ sản đạt kết quả khá. Thu mua thuốc lá được 10.974 kg (vượt kế hoạch 37%), thu mua chè được 45.908 kg (đạt 91,8% kế hoạch), thu mua gỗ được 15.681 m</w:t>
      </w:r>
      <w:r>
        <w:rPr>
          <w:color w:val="0000FF"/>
          <w:sz w:val="26"/>
          <w:szCs w:val="26"/>
          <w:vertAlign w:val="superscript"/>
        </w:rPr>
        <w:t>3</w:t>
      </w:r>
      <w:r>
        <w:rPr>
          <w:color w:val="0000FF"/>
          <w:sz w:val="26"/>
          <w:szCs w:val="26"/>
        </w:rPr>
        <w:t xml:space="preserve"> (vượt kế hoạch 27%). Riêng thu mua thóc, vụ hạ đạt 499.817 kg (chỉ bằng 50% so với kế hoạch), vụ đông đạt 2.969.039 kg (chỉ bằng 33% so với kế hoạch). Sở dĩ thu mua thóc đạt thấp so với kế hoạch vì lúc đầu lãnh đạo chủ quan cho rằng vụ mùa nông dân thu hoạch khá, nên sẽ bán nhiều thóc cho Nhà nước; có cán bộ còn lo không đủ khả năng mua hết số thóc nhân dân bán ra. Vì chủ quan nên coi nhẹ việc tổ chức học tập cho nhân dân, nhân dân chưa thấy sự quan trọng của việc bán thóc cho Nhà nước. Ngược lai, người dân thấy ai mua giá cao hơn thì bán. Hơn nữa, do tranh thủ lúc nông nhàn, nhiều người tổ chức làm hàng sáo kiếm cám chăn lợn, nên hàng sáo ngày càng nhiều. Ở Phổ Yên, có phiên, có chợ, nhân dân bán 3.000 kg thóc mà Nhà nước (mậu dịch) chỉ mua được 600 kg. Mặt khác, một số cán bộ ở cấp xã cho rằng, mua thóc là nhiệm vụ cán bộ lương thực, thu nợ là của ngân hàng, thu thuế là của phòng thuế mà chưa thấy trách nhiệm của mình phải lãnh đạo vận động quần chúng thực hiện kế hoạch Nhà nước. Thậm chí, có đồng chí Chủ tịch xã thấy quần chúng thắc mắc cán bộ lương thực cân đong nặng nhẹ</w:t>
      </w:r>
      <w:r>
        <w:rPr>
          <w:color w:val="FF0000"/>
          <w:sz w:val="26"/>
          <w:szCs w:val="26"/>
        </w:rPr>
        <w:t>,</w:t>
      </w:r>
      <w:r>
        <w:rPr>
          <w:color w:val="0000FF"/>
          <w:sz w:val="26"/>
          <w:szCs w:val="26"/>
        </w:rPr>
        <w:t xml:space="preserve"> đã không những không giải thích, mà còn hùa theo quần chúng.</w:t>
      </w:r>
    </w:p>
    <w:p>
      <w:pPr>
        <w:pStyle w:val="Normal"/>
        <w:spacing w:lineRule="exact" w:line="360" w:before="120" w:after="120"/>
        <w:ind w:firstLine="539"/>
        <w:jc w:val="both"/>
        <w:rPr/>
      </w:pPr>
      <w:r>
        <w:rPr>
          <w:rFonts w:eastAsia="Times New Roman"/>
          <w:color w:val="0000FF"/>
          <w:sz w:val="26"/>
          <w:szCs w:val="26"/>
        </w:rPr>
        <w:t xml:space="preserve"> </w:t>
      </w:r>
      <w:r>
        <w:rPr>
          <w:color w:val="0000FF"/>
          <w:sz w:val="26"/>
          <w:szCs w:val="26"/>
        </w:rPr>
        <w:t xml:space="preserve">Nhiều khoản nợ của nông dân với ngân hàng do vay đầu tư sản xuất, nợ thuế từ các năm trước chưa thu hồi được. Tổng các khoản nợ phải thu đến năm 1958 (quy ra thóc) lên đến 1.090 tấn, trong khi cả năm 1958 toàn tỉnh mới thu được 160 tấn thóc. Nguyên nhân của tình trạng này là do đội ngũ cán bộ chưa nêu cao tình thần trách nhiệm đối với công việc được giao; các cơ quan huyện, xã chưa thực sự quan tâm đôn đốc; một số người nợ thật sự khó khăn, một số khác chây ỳ không muốn trả, mong chờ Nhà nước xóa nợ </w:t>
      </w:r>
      <w:r>
        <w:rPr>
          <w:rStyle w:val="FootnoteCharacters"/>
          <w:rStyle w:val="FootnoteAnchor"/>
          <w:color w:val="0000FF"/>
          <w:sz w:val="26"/>
          <w:szCs w:val="26"/>
        </w:rPr>
        <w:footnoteReference w:customMarkFollows="1" w:id="5"/>
        <w:t>(</w:t>
      </w:r>
      <w:r>
        <w:rPr>
          <w:rStyle w:val="FootnoteCharacters"/>
          <w:color w:val="0000FF"/>
          <w:sz w:val="26"/>
          <w:szCs w:val="26"/>
        </w:rPr>
        <w:t>1)</w:t>
      </w:r>
      <w:r>
        <w:rPr>
          <w:color w:val="0000FF"/>
          <w:sz w:val="26"/>
          <w:szCs w:val="26"/>
        </w:rPr>
        <w:t xml:space="preserve">.  </w:t>
      </w:r>
    </w:p>
    <w:p>
      <w:pPr>
        <w:pStyle w:val="Normal"/>
        <w:spacing w:lineRule="exact" w:line="360" w:before="120" w:after="200"/>
        <w:ind w:firstLine="539"/>
        <w:jc w:val="both"/>
        <w:rPr>
          <w:color w:val="0000FF"/>
          <w:sz w:val="26"/>
          <w:szCs w:val="26"/>
          <w:lang w:val="nl-NL"/>
        </w:rPr>
      </w:pPr>
      <w:r>
        <w:rPr>
          <w:color w:val="0000FF"/>
          <w:sz w:val="26"/>
          <w:szCs w:val="26"/>
          <w:lang w:val="nl-NL"/>
        </w:rPr>
        <w:t>Bước sang năm 1959, nhiều kế hoạch xây dựng lớn được triển khai trên địa bàn; trong đó đáng chú ý là việc xây dựng Khu Công nghiệp Gang thép, tuyến đường sắt Đông Anh - Quán Triều, cùng nhiều công trình kiến trúc khác ... đòi hỏi khối lượng chi tiêu rất lớn, dự kiến tăng 1,5 lần so với năm 1958.</w:t>
      </w:r>
    </w:p>
    <w:p>
      <w:pPr>
        <w:pStyle w:val="Normal"/>
        <w:spacing w:lineRule="exact" w:line="360" w:before="120" w:after="200"/>
        <w:ind w:firstLine="539"/>
        <w:jc w:val="both"/>
        <w:rPr/>
      </w:pPr>
      <w:r>
        <w:rPr>
          <w:color w:val="0000FF"/>
          <w:sz w:val="26"/>
          <w:szCs w:val="26"/>
          <w:lang w:val="nl-NL"/>
        </w:rPr>
        <w:t xml:space="preserve">Cuối tháng 2/1959, </w:t>
      </w:r>
      <w:r>
        <w:rPr>
          <w:color w:val="FF0000"/>
          <w:sz w:val="26"/>
          <w:szCs w:val="26"/>
          <w:lang w:val="nl-NL"/>
        </w:rPr>
        <w:t>ngành</w:t>
      </w:r>
      <w:r>
        <w:rPr>
          <w:color w:val="0000FF"/>
          <w:sz w:val="26"/>
          <w:szCs w:val="26"/>
          <w:lang w:val="nl-NL"/>
        </w:rPr>
        <w:t xml:space="preserve"> Tài chính phối hợp với </w:t>
      </w:r>
      <w:r>
        <w:rPr>
          <w:color w:val="FF0000"/>
          <w:sz w:val="26"/>
          <w:szCs w:val="26"/>
          <w:lang w:val="nl-NL"/>
        </w:rPr>
        <w:t xml:space="preserve">ngành </w:t>
      </w:r>
      <w:r>
        <w:rPr>
          <w:color w:val="0000FF"/>
          <w:sz w:val="26"/>
          <w:szCs w:val="26"/>
          <w:lang w:val="nl-NL"/>
        </w:rPr>
        <w:t xml:space="preserve">Ngân hàng tham mưu và giúp Tỉnh ủy, Uỷ ban Hành chính tỉnh lãnh đạo, chỉ đạo và tổ chức thu đổi tiền mới nhanh gọn, đảm bảo an toàn. Chỉ trong 3 ngày, toàn tỉnh đã đổi xong hơn 2.865,36 triệu đồng (tiền cũ) </w:t>
      </w:r>
      <w:r>
        <w:rPr>
          <w:rStyle w:val="FootnoteCharacters"/>
          <w:rStyle w:val="FootnoteAnchor"/>
          <w:color w:val="0000FF"/>
          <w:sz w:val="26"/>
          <w:szCs w:val="26"/>
          <w:lang w:val="nl-NL"/>
        </w:rPr>
        <w:footnoteReference w:customMarkFollows="1" w:id="6"/>
        <w:t>(</w:t>
      </w:r>
      <w:r>
        <w:rPr>
          <w:rStyle w:val="FootnoteCharacters"/>
          <w:color w:val="0000FF"/>
          <w:sz w:val="26"/>
          <w:szCs w:val="26"/>
          <w:lang w:val="nl-NL"/>
        </w:rPr>
        <w:t>2)</w:t>
      </w:r>
      <w:r>
        <w:rPr>
          <w:color w:val="0000FF"/>
          <w:sz w:val="26"/>
          <w:szCs w:val="26"/>
          <w:lang w:val="nl-NL"/>
        </w:rPr>
        <w:t>, góp phần đáng kể trong việc bình ổn giá cả thị trường; giá trị đồng tiền mới ngày càng được củng cố và nâng cao.</w:t>
      </w:r>
    </w:p>
    <w:p>
      <w:pPr>
        <w:pStyle w:val="Normal"/>
        <w:spacing w:lineRule="exact" w:line="360" w:before="120" w:after="200"/>
        <w:ind w:firstLine="539"/>
        <w:jc w:val="both"/>
        <w:rPr/>
      </w:pPr>
      <w:r>
        <w:rPr>
          <w:color w:val="0000FF"/>
          <w:sz w:val="26"/>
          <w:szCs w:val="26"/>
          <w:lang w:val="nl-NL"/>
        </w:rPr>
        <w:t xml:space="preserve">Để đáp ứng nhu cầu chi, đầu năm 1959, </w:t>
      </w:r>
      <w:r>
        <w:rPr>
          <w:color w:val="FF0000"/>
          <w:sz w:val="26"/>
          <w:szCs w:val="26"/>
          <w:lang w:val="nl-NL"/>
        </w:rPr>
        <w:t>ngành</w:t>
      </w:r>
      <w:r>
        <w:rPr>
          <w:color w:val="0000FF"/>
          <w:sz w:val="26"/>
          <w:szCs w:val="26"/>
          <w:lang w:val="nl-NL"/>
        </w:rPr>
        <w:t xml:space="preserve"> Tài chính tỉnh đã nghiên cứu, khảo sát, xây dựng kế hoạch thu là 4.999,9 triệu đồng (tăng 21% so với năm 1958) </w:t>
      </w:r>
      <w:r>
        <w:rPr>
          <w:rStyle w:val="FootnoteCharacters"/>
          <w:rStyle w:val="FootnoteAnchor"/>
          <w:color w:val="0000FF"/>
          <w:sz w:val="26"/>
          <w:szCs w:val="26"/>
          <w:lang w:val="nl-NL"/>
        </w:rPr>
        <w:footnoteReference w:customMarkFollows="1" w:id="7"/>
        <w:t>(</w:t>
      </w:r>
      <w:r>
        <w:rPr>
          <w:rStyle w:val="FootnoteCharacters"/>
          <w:color w:val="0000FF"/>
          <w:sz w:val="26"/>
          <w:szCs w:val="26"/>
          <w:lang w:val="nl-NL"/>
        </w:rPr>
        <w:t>1)</w:t>
      </w:r>
      <w:r>
        <w:rPr>
          <w:color w:val="FF0000"/>
          <w:sz w:val="26"/>
          <w:szCs w:val="26"/>
          <w:lang w:val="nl-NL"/>
        </w:rPr>
        <w:t>.</w:t>
      </w:r>
      <w:r>
        <w:rPr>
          <w:color w:val="0000FF"/>
          <w:sz w:val="26"/>
          <w:szCs w:val="26"/>
          <w:lang w:val="nl-NL"/>
        </w:rPr>
        <w:t xml:space="preserve"> Trong đó có hai khoản thu lớn nhất là thuế nông nghiệp và thuế công thương nghiệp, chiếm tới 3.920 triệu đồng; thu của các đơn vị nghiệp, sự nghiệp 657,5 triệu đồng ...</w:t>
      </w:r>
    </w:p>
    <w:p>
      <w:pPr>
        <w:pStyle w:val="Normal"/>
        <w:spacing w:lineRule="exact" w:line="360" w:before="120" w:after="200"/>
        <w:ind w:firstLine="539"/>
        <w:jc w:val="both"/>
        <w:rPr/>
      </w:pPr>
      <w:r>
        <w:rPr>
          <w:color w:val="0000FF"/>
          <w:sz w:val="26"/>
          <w:szCs w:val="26"/>
          <w:lang w:val="nl-NL"/>
        </w:rPr>
        <w:t xml:space="preserve">Đến đầu tháng 12/1959, tuy các khoản thu lớn (thuế nông nghiệp, thuế thương nghiệp) đã đạt được tỷ lệ tương đối cao và có nhiều triển vọng vượt mức kế hoạch, nhưng còn một số khoản thu cố định đối với sản xuất vôi, gạch, ngói ... mới </w:t>
      </w:r>
      <w:r>
        <w:rPr>
          <w:color w:val="FF0000"/>
          <w:sz w:val="26"/>
          <w:szCs w:val="26"/>
          <w:lang w:val="nl-NL"/>
        </w:rPr>
        <w:t>thực hiện khoảng</w:t>
      </w:r>
      <w:r>
        <w:rPr>
          <w:color w:val="0000FF"/>
          <w:sz w:val="26"/>
          <w:szCs w:val="26"/>
          <w:lang w:val="nl-NL"/>
        </w:rPr>
        <w:t xml:space="preserve"> 5,5%. Do vậy, đến thời điểm này, toàn tỉnh mới thực hiện được 89% mức kế hoạch thu cả năm. </w:t>
      </w:r>
    </w:p>
    <w:p>
      <w:pPr>
        <w:pStyle w:val="Normal"/>
        <w:spacing w:lineRule="exact" w:line="360" w:before="120" w:after="200"/>
        <w:ind w:firstLine="539"/>
        <w:jc w:val="both"/>
        <w:rPr/>
      </w:pPr>
      <w:r>
        <w:rPr>
          <w:color w:val="0000FF"/>
          <w:spacing w:val="-2"/>
          <w:sz w:val="26"/>
          <w:szCs w:val="26"/>
          <w:lang w:val="nl-NL"/>
        </w:rPr>
        <w:t xml:space="preserve">Công tác quản lý tiền mặt đảm bảo giá trị đồng tiền được </w:t>
      </w:r>
      <w:r>
        <w:rPr>
          <w:color w:val="FF0000"/>
          <w:spacing w:val="-2"/>
          <w:sz w:val="26"/>
          <w:szCs w:val="26"/>
          <w:lang w:val="nl-NL"/>
        </w:rPr>
        <w:t>các ngành Tài chính và Ngân hàng</w:t>
      </w:r>
      <w:r>
        <w:rPr>
          <w:color w:val="0000FF"/>
          <w:spacing w:val="-2"/>
          <w:sz w:val="26"/>
          <w:szCs w:val="26"/>
          <w:lang w:val="nl-NL"/>
        </w:rPr>
        <w:t xml:space="preserve"> chú trọng chỉ đạo bằng cách đẩy mạnh hoạt động huy động cán bộ và nhân dân gửi tiền tiết kiệm. Đến ngày 10/12/1959, cán bộ, bộ đội, nhân dân toàn tỉnh đã gửi vào quỹ </w:t>
      </w:r>
      <w:r>
        <w:rPr>
          <w:color w:val="FF0000"/>
          <w:spacing w:val="-2"/>
          <w:sz w:val="26"/>
          <w:szCs w:val="26"/>
          <w:lang w:val="nl-NL"/>
        </w:rPr>
        <w:t>tiết kiệm 1.462.155</w:t>
      </w:r>
      <w:r>
        <w:rPr>
          <w:color w:val="0000FF"/>
          <w:spacing w:val="-2"/>
          <w:sz w:val="26"/>
          <w:szCs w:val="26"/>
          <w:lang w:val="nl-NL"/>
        </w:rPr>
        <w:t xml:space="preserve"> đồng, vượt chỉ tiêu kế hoạch 12% và tăng gấp 3 lần so với năm 1958. Mạng lưới tín dụng ở xã cũng được đẩy mạnh. Đến cuối tháng 11/1959, toàn tỉnh có 69 hợp tác xã tín dụng, với 8.808 xã viên và số vốn huy động được đạt 28.887 đồng. Nguồn kinh phí này đã giúp nông dân mua trâu, bò cày kéo, mua sắm nông cụ, giải quyết khó khăn, đẩy mạnh sản xuất và góp phần quản lý thị trường được tốt. Tuy vậy, số thuế nợ đọng còn rất lớn, chiếm tới 42,89% trong tổng số thu của tỉnh </w:t>
      </w:r>
      <w:r>
        <w:rPr>
          <w:rStyle w:val="FootnoteCharacters"/>
          <w:rStyle w:val="FootnoteAnchor"/>
          <w:color w:val="0000FF"/>
          <w:spacing w:val="-2"/>
          <w:sz w:val="26"/>
          <w:szCs w:val="26"/>
          <w:lang w:val="nl-NL"/>
        </w:rPr>
        <w:footnoteReference w:customMarkFollows="1" w:id="8"/>
        <w:t>(</w:t>
      </w:r>
      <w:r>
        <w:rPr>
          <w:color w:val="0000FF"/>
          <w:spacing w:val="-2"/>
          <w:sz w:val="26"/>
          <w:szCs w:val="26"/>
          <w:vertAlign w:val="superscript"/>
          <w:lang w:val="nl-NL"/>
        </w:rPr>
        <w:t>1)</w:t>
      </w:r>
      <w:r>
        <w:rPr>
          <w:color w:val="0000FF"/>
          <w:spacing w:val="-2"/>
          <w:sz w:val="26"/>
          <w:szCs w:val="26"/>
          <w:lang w:val="nl-NL"/>
        </w:rPr>
        <w:t xml:space="preserve">. </w:t>
      </w:r>
      <w:r>
        <w:rPr>
          <w:color w:val="0000FF"/>
          <w:spacing w:val="-2"/>
          <w:sz w:val="26"/>
          <w:szCs w:val="26"/>
          <w:vertAlign w:val="superscript"/>
          <w:lang w:val="nl-NL"/>
        </w:rPr>
        <w:t xml:space="preserve">     </w:t>
      </w:r>
    </w:p>
    <w:p>
      <w:pPr>
        <w:pStyle w:val="Normal"/>
        <w:spacing w:lineRule="exact" w:line="360" w:before="120" w:after="200"/>
        <w:ind w:firstLine="539"/>
        <w:jc w:val="both"/>
        <w:rPr>
          <w:color w:val="0000FF"/>
          <w:spacing w:val="2"/>
          <w:sz w:val="26"/>
          <w:szCs w:val="26"/>
          <w:vertAlign w:val="superscript"/>
          <w:lang w:val="nl-NL"/>
        </w:rPr>
      </w:pPr>
      <w:r>
        <w:rPr>
          <w:color w:val="0000FF"/>
          <w:spacing w:val="10"/>
          <w:sz w:val="26"/>
          <w:szCs w:val="26"/>
        </w:rPr>
        <w:t>Căn cứ nhiệm vụ kiến thiết xây dựng miền Bắc và căn cứ vào yêu cầu của quần chúng nông dân, nhất là tầng lớp dân nghèo, năm 1955, Trung ương Đảng ra chỉ thị thành lập và tổ chức hợp tác xã mua bán Việt Nam. Hợp tác xã mua bán là một tổ chức kinh tế thương nghiệp tập thể của quần chúng làm nhiệm vụ giao lưu hàng hoá từ nông thôn đến thành thị nhằm phục vụ cho nhu cầu phát triển sản xuất, nhu cầu tiêu dùng trong đời sống hằng ngày của nhân dân; góp phần quản lý chặt chẽ thị trường nông thôn, cải tạo, giáo dục tiểu thương về ý thức tập thể xã hội chủ nghĩa; góp một phần quan trọng vào việc củng cố khối công nông liên minh, đẩy mạnh phát triển các hợp tác xã sản xuất nông nghiệp, hợp tác xã tín dụng.</w:t>
      </w:r>
    </w:p>
    <w:p>
      <w:pPr>
        <w:pStyle w:val="Normal"/>
        <w:spacing w:lineRule="exact" w:line="360" w:before="120" w:after="200"/>
        <w:ind w:firstLine="539"/>
        <w:jc w:val="both"/>
        <w:rPr>
          <w:color w:val="0000FF"/>
          <w:spacing w:val="10"/>
          <w:sz w:val="26"/>
          <w:szCs w:val="26"/>
        </w:rPr>
      </w:pPr>
      <w:r>
        <w:rPr>
          <w:color w:val="0000FF"/>
          <w:spacing w:val="10"/>
          <w:sz w:val="26"/>
          <w:szCs w:val="26"/>
        </w:rPr>
        <w:t>Từ nhận thức và yêu cầu trên, tháng 3/1955, tỉnh Thái Nguyên tổ chức thí điểm xây dựng hợp tác xã mua bán tại 12 xã của huyện Phú Bình. Ngay đợt đầu thí điểm đã kết nạp được 3.000 xã viên với 3.500 cổ phần, mở 12 cửa hàng bán lẻ, 2 cửa hàng thu mua và 4 tổ lưu động. Sau 4 năm hoạt động, đến tháng 5/1959, toàn tỉnh đã có 10.736 xã viên hợp tác xã mua bán, chiếm 19,8% tổng số dân số toàn tỉnh, gồm đủ các thành phần dân tộc với 44.508 cổ phần, 33 cửa hàng và hàng chục điểm bán lẻ cố định hoặc lưu động</w:t>
      </w:r>
    </w:p>
    <w:p>
      <w:pPr>
        <w:pStyle w:val="Normal"/>
        <w:spacing w:lineRule="exact" w:line="360" w:before="120" w:after="200"/>
        <w:ind w:firstLine="539"/>
        <w:jc w:val="both"/>
        <w:rPr/>
      </w:pPr>
      <w:r>
        <w:rPr>
          <w:rFonts w:eastAsia="Times New Roman"/>
          <w:color w:val="0000FF"/>
          <w:spacing w:val="10"/>
          <w:sz w:val="26"/>
          <w:szCs w:val="26"/>
        </w:rPr>
        <w:t xml:space="preserve"> </w:t>
      </w:r>
      <w:r>
        <w:rPr>
          <w:color w:val="0000FF"/>
          <w:spacing w:val="10"/>
          <w:sz w:val="26"/>
          <w:szCs w:val="26"/>
        </w:rPr>
        <w:t xml:space="preserve">Thực hiện nhiệm vụ cung cấp hàng hoá công nghệ phẩm, thực phẩm và hàng hoá tiêu dùng cho nông dân, hợp tác xã mua bán đã đóng một vai trò quan trọng cùng với mậu dịch quốc doanh quản lý thị trường nông thôn ngày càng hiệu quả. Năm 1955, doanh thu của hợp tác xã mua bán mới có 81 triệu đồng, năm 1956 tăng lên 1.781 triệu đồng, năm 1957 đạt 2.193 triệu đồng; đến năm 1958, tăng lên 3.220 triệu đồng. Riêng quý I/59, hàng hóa bán ra đạt 1.139.000 đồng (1.139 triệu đồng tiền cũ). </w:t>
      </w:r>
      <w:r>
        <w:rPr>
          <w:color w:val="FF0000"/>
          <w:spacing w:val="10"/>
          <w:sz w:val="26"/>
          <w:szCs w:val="26"/>
        </w:rPr>
        <w:t xml:space="preserve">Tính chung từ năm 1955 đến hết năm 1958, các hợp tác xã mua bán đã cung cấp cho nông dân </w:t>
      </w:r>
      <w:r>
        <w:rPr>
          <w:color w:val="0000FF"/>
          <w:spacing w:val="10"/>
          <w:sz w:val="26"/>
          <w:szCs w:val="26"/>
        </w:rPr>
        <w:t xml:space="preserve">3.200 tấn phân bón (năm 1957-1958), 48.000 nông cụ các loại (cày, bừa, cuốc...). Riêng trong năm 1958 và quý I/1959, các hợp tác xã mua bán đã bán cho nông dân (chủ yếu là cho các hợp tác xã nông nghiệp) và tổ đổi công 620 nông cụ cải tiến (cày 51 và máy tuốt lúa), hơn 200 con trâu, bò cày kéo. Số lượng và chủng loại hàng hóa ngày càng được mở rộng để đáp ứng nhu cầu của quần chúng nông dân. Năm 1955, chỉ có khoảng 100 mặt hàng; nhưng đến 1959, các hợp tác xã mua bán đã có hơn 600 mặt hàng. Trong đó, những mặt hàng thiết yếu như muối ăn, dầu thắp, vải, quần, áo, chăn, màn, thuốc chữa bệnh... thường xuyên được các cơ quan </w:t>
      </w:r>
      <w:r>
        <w:rPr>
          <w:color w:val="FF0000"/>
          <w:spacing w:val="10"/>
          <w:sz w:val="26"/>
          <w:szCs w:val="26"/>
        </w:rPr>
        <w:t xml:space="preserve">Tài chính, Thương nghiệp </w:t>
      </w:r>
      <w:r>
        <w:rPr>
          <w:color w:val="0000FF"/>
          <w:spacing w:val="10"/>
          <w:sz w:val="26"/>
          <w:szCs w:val="26"/>
        </w:rPr>
        <w:t>đặc biệt quan tâm cung cấp, đáp ứng nhu cầu của nhân dân.</w:t>
      </w:r>
    </w:p>
    <w:p>
      <w:pPr>
        <w:pStyle w:val="Normal"/>
        <w:spacing w:lineRule="exact" w:line="360" w:before="120" w:after="200"/>
        <w:ind w:firstLine="539"/>
        <w:jc w:val="both"/>
        <w:rPr>
          <w:color w:val="0000FF"/>
          <w:spacing w:val="10"/>
          <w:sz w:val="26"/>
          <w:szCs w:val="26"/>
        </w:rPr>
      </w:pPr>
      <w:r>
        <w:rPr>
          <w:color w:val="0000FF"/>
          <w:spacing w:val="10"/>
          <w:sz w:val="26"/>
          <w:szCs w:val="26"/>
        </w:rPr>
        <w:t>Cùng với nhiệm vụ bán ra cung cấp hàng hóa cho nhân dân, các hợp tác xã mua bán còn tích cực thực hiện chức năng thu mua các loại nông, lâm, thổ sản cho nông dân. Năm 1956, các hợp tác xã mua bán đã mua hàng với giá trị 777.833 đồng, năm 1957 là 1.109.343 đồng, năm 1958 là 774.000 đồng.</w:t>
      </w:r>
    </w:p>
    <w:p>
      <w:pPr>
        <w:pStyle w:val="Normal"/>
        <w:spacing w:lineRule="exact" w:line="360" w:before="120" w:after="200"/>
        <w:ind w:firstLine="539"/>
        <w:jc w:val="both"/>
        <w:rPr/>
      </w:pPr>
      <w:r>
        <w:rPr>
          <w:color w:val="0000FF"/>
          <w:spacing w:val="10"/>
          <w:sz w:val="26"/>
          <w:szCs w:val="26"/>
        </w:rPr>
        <w:t xml:space="preserve">Ngoài các hoạt động mua và bán, hợp tác xã mua bán còn có nhiệm vụ nghiên cứu, đề xuất với cơ quan Tài chính xây dựng chính sách giá cả các loại hàng nói chung, nhất là những loại hàng Nhà nước chưa có giá chỉ đạo. Trong các năm 1955, 1956, giá cả thị trường lên xuống thất thường, gây khó khăn cho nông dân, nhất là những gia đình nghèo. Thực hiện phương châm phục vụ phát triển sản xuất và tiêu dùng, giá hàng hóa của các hợp tác xã mua bán bán ra thường thấp hơn thị trường khoảng 5%. Tính chung trong 2 năm (1955 – 1956), mua hàng của hợp tác xã mua bán, nông dân toàn tỉnh đã được hưởng lợi từ chênh lệch giá tới 363.000 đồng. Giá cả ổn định đã góp một phần quan trọng trong đời sống của nhân dân lao động, nhất là nông dân, làm cho nông dân yên tâm sản xuất </w:t>
      </w:r>
      <w:r>
        <w:rPr>
          <w:rStyle w:val="FootnoteCharacters"/>
          <w:rStyle w:val="FootnoteAnchor"/>
          <w:color w:val="0000FF"/>
          <w:spacing w:val="10"/>
          <w:sz w:val="26"/>
          <w:szCs w:val="26"/>
        </w:rPr>
        <w:footnoteReference w:customMarkFollows="1" w:id="9"/>
        <w:t>(</w:t>
      </w:r>
      <w:r>
        <w:rPr>
          <w:rStyle w:val="FootnoteCharacters"/>
          <w:color w:val="0000FF"/>
          <w:spacing w:val="10"/>
          <w:sz w:val="26"/>
          <w:szCs w:val="26"/>
        </w:rPr>
        <w:t>1)</w:t>
      </w:r>
      <w:r>
        <w:rPr>
          <w:color w:val="0000FF"/>
          <w:spacing w:val="10"/>
          <w:sz w:val="26"/>
          <w:szCs w:val="26"/>
        </w:rPr>
        <w:t>.</w:t>
      </w:r>
    </w:p>
    <w:p>
      <w:pPr>
        <w:pStyle w:val="Normal"/>
        <w:spacing w:lineRule="exact" w:line="360" w:before="120" w:after="200"/>
        <w:ind w:firstLine="539"/>
        <w:jc w:val="both"/>
        <w:rPr>
          <w:color w:val="0000FF"/>
          <w:sz w:val="26"/>
          <w:szCs w:val="26"/>
          <w:lang w:val="nl-NL"/>
        </w:rPr>
      </w:pPr>
      <w:r>
        <w:rPr>
          <w:color w:val="0000FF"/>
          <w:sz w:val="26"/>
          <w:szCs w:val="26"/>
          <w:lang w:val="nl-NL"/>
        </w:rPr>
        <w:t>Từ đầu năm 1959, Trung ương Đảng, Chính phủ quyết định xây dựng Khu Công nghiệp Gang thép đầu tiên của Tổ quốc trên địa bàn tỉnh Thái Nguyên. Cũng từ đó, tỉnh Thái Nguyên trở thành một công trường lớn. Các khu vực Lưu Xá, Cao Ngạn, Trại Cau... lần lượt mọc lên những công trình công nghiệp lớn chưa từng có. Vì vậy, cùng với sự phát triển của nông nghiệp và công nghiệp, trong năm 1960, tất cả các ngành kinh tế khác trong tỉnh như: Giao thông vận tải, Thương nghiệp, Ngân hàng, Tài chính cũng đều phát triển mạnh. Doanh số bán ra của thương nghiệp quốc doanh năm 1960 so với năm 1958 tăng 177%; của hợp tác xã mua bán tăng 164,1%; mạng lưới của mậu dịch quốc doanh từ 20 cửa hàng, tăng lên 48 cửa hàng; hợp tác xã mua bán từ 25 cửa hàng, tăng lên 49 cửa hàng. Như vậy, kể cả quốc doanh và hợp tác xã có tới 97 cửa hàng phục vụ, tăng 115,65% so với năm 1958.</w:t>
      </w:r>
    </w:p>
    <w:p>
      <w:pPr>
        <w:pStyle w:val="Normal"/>
        <w:spacing w:lineRule="exact" w:line="360" w:before="120" w:after="200"/>
        <w:ind w:firstLine="539"/>
        <w:jc w:val="both"/>
        <w:rPr>
          <w:color w:val="0000FF"/>
          <w:spacing w:val="10"/>
          <w:sz w:val="26"/>
          <w:szCs w:val="26"/>
        </w:rPr>
      </w:pPr>
      <w:r>
        <w:rPr>
          <w:color w:val="0000FF"/>
          <w:sz w:val="26"/>
          <w:szCs w:val="26"/>
          <w:lang w:val="nl-NL"/>
        </w:rPr>
        <w:t xml:space="preserve">Các mặt hàng chủ yếu bán ra đều tăng; trong đó, gạo bán ra tăng hơn năm 1958 là 11.048 tấn, thịt tăng 2.008 tấn, vải các loại bán ra tới 2.424.000 mét, tăng gần 2 lần so với năm 1958. Tính chung, sức mua của nhân dân so với năm 1958 tăng tới 55,2%. </w:t>
      </w:r>
    </w:p>
    <w:p>
      <w:pPr>
        <w:pStyle w:val="Normal"/>
        <w:spacing w:lineRule="exact" w:line="360" w:before="120" w:after="200"/>
        <w:ind w:firstLine="539"/>
        <w:jc w:val="both"/>
        <w:rPr/>
      </w:pPr>
      <w:r>
        <w:rPr>
          <w:color w:val="0000FF"/>
          <w:spacing w:val="2"/>
          <w:sz w:val="26"/>
          <w:szCs w:val="26"/>
          <w:lang w:val="nl-NL"/>
        </w:rPr>
        <w:t xml:space="preserve">Kinh tế và văn hoá phát triển mạnh, đòi hỏi một khối lượng chi rất  lớn. Ngoài việc tiếp tục phục vụ xây dựng và mở rộng Khu Công nghiệp Gang thép Thái Nguyên, khai thông đường sắt Đông Anh – Thái Nguyên, phục vụ nông nghiệp và các công trình xây dựng cơ bản khác, do yêu cầu phát triển của ngành Công nghiệp non trẻ được đầu tư xây dựng trong từ năm 1958, nên tỉnh Thái Nguyên phát sinh nhiều khoản chi mới. Đáp ứng yêu cầu này, </w:t>
      </w:r>
      <w:r>
        <w:rPr>
          <w:color w:val="FF0000"/>
          <w:spacing w:val="2"/>
          <w:sz w:val="26"/>
          <w:szCs w:val="26"/>
          <w:lang w:val="nl-NL"/>
        </w:rPr>
        <w:t xml:space="preserve">ngành </w:t>
      </w:r>
      <w:r>
        <w:rPr>
          <w:color w:val="0000FF"/>
          <w:spacing w:val="2"/>
          <w:sz w:val="26"/>
          <w:szCs w:val="26"/>
          <w:lang w:val="nl-NL"/>
        </w:rPr>
        <w:t xml:space="preserve">Tài chính tỉnh đã có nhiều cố gắng, nỗ lực phấn đấu vượt bậc. Năm 1960, </w:t>
      </w:r>
      <w:r>
        <w:rPr>
          <w:color w:val="FF0000"/>
          <w:spacing w:val="2"/>
          <w:sz w:val="26"/>
          <w:szCs w:val="26"/>
          <w:lang w:val="nl-NL"/>
        </w:rPr>
        <w:t>ngành</w:t>
      </w:r>
      <w:r>
        <w:rPr>
          <w:color w:val="0000FF"/>
          <w:spacing w:val="2"/>
          <w:sz w:val="26"/>
          <w:szCs w:val="26"/>
          <w:lang w:val="nl-NL"/>
        </w:rPr>
        <w:t xml:space="preserve"> Tài chính thu ngân sách vượt 10,6% kế hoạch và thu lãi thương nghiệp vượt 160.386 đồng, tổng số thu của tỉnh Thái Nguyên đã tăng lên gấp hơn 2,5 lần so với năm 1958, đáp ứng kịp thời yêu cầu chi tiêu của các ngành kinh tế, xã hội. Trong công tác quản lý chi, định mức các mục chi bảo đảm đúng hướng; trong đó, chi kiến thiết cơ bản vượt mức kế hoạch 6,7%, chi tiêu hành chính sự nghiệp giảm 8,4% so với kế hoạch. Phần tiết kiệm chi hành chính chuyển sang xây dựng được thêm 9 cơ sở sản xuất mới. Đây là “</w:t>
      </w:r>
      <w:r>
        <w:rPr>
          <w:i/>
          <w:color w:val="0000FF"/>
          <w:spacing w:val="2"/>
          <w:sz w:val="26"/>
          <w:szCs w:val="26"/>
          <w:lang w:val="nl-NL"/>
        </w:rPr>
        <w:t>những tiến bộ lớn trong việc vận dụng thực hiện phương châm tài chính của Đảng; không những đã tập trung được vốn vào việc xây dựng kiến thiết kinh tế để tăng thêm của cải vật chất, mà còn hết sức chú ý đến việc không ngừng nâng cao đời sống văn hoá của quần chúng</w:t>
      </w:r>
      <w:r>
        <w:rPr>
          <w:color w:val="0000FF"/>
          <w:spacing w:val="2"/>
          <w:sz w:val="26"/>
          <w:szCs w:val="26"/>
          <w:lang w:val="nl-NL"/>
        </w:rPr>
        <w:t xml:space="preserve">” </w:t>
      </w:r>
      <w:r>
        <w:rPr>
          <w:rStyle w:val="FootnoteCharacters"/>
          <w:rStyle w:val="FootnoteAnchor"/>
          <w:color w:val="0000FF"/>
          <w:spacing w:val="2"/>
          <w:sz w:val="26"/>
          <w:szCs w:val="26"/>
          <w:lang w:val="nl-NL"/>
        </w:rPr>
        <w:footnoteReference w:customMarkFollows="1" w:id="10"/>
        <w:t>(</w:t>
      </w:r>
      <w:r>
        <w:rPr>
          <w:rStyle w:val="FootnoteCharacters"/>
          <w:color w:val="0000FF"/>
          <w:spacing w:val="2"/>
          <w:sz w:val="26"/>
          <w:szCs w:val="26"/>
          <w:lang w:val="nl-NL"/>
        </w:rPr>
        <w:t>1)</w:t>
      </w:r>
      <w:r>
        <w:rPr>
          <w:color w:val="0000FF"/>
          <w:spacing w:val="2"/>
          <w:sz w:val="26"/>
          <w:szCs w:val="26"/>
          <w:lang w:val="nl-NL"/>
        </w:rPr>
        <w:t>.</w:t>
      </w:r>
    </w:p>
    <w:p>
      <w:pPr>
        <w:pStyle w:val="Normal"/>
        <w:spacing w:lineRule="exact" w:line="360" w:before="120" w:after="200"/>
        <w:ind w:firstLine="539"/>
        <w:jc w:val="both"/>
        <w:rPr>
          <w:i/>
          <w:i/>
          <w:color w:val="0000FF"/>
          <w:sz w:val="26"/>
          <w:szCs w:val="26"/>
          <w:lang w:val="nl-NL"/>
        </w:rPr>
      </w:pPr>
      <w:r>
        <w:rPr>
          <w:color w:val="0000FF"/>
          <w:sz w:val="26"/>
          <w:szCs w:val="26"/>
          <w:lang w:val="nl-NL"/>
        </w:rPr>
        <w:t>Tuy nhiên, việc chấp hành chính sách tài chính cũng còn có những thiếu sót. Đó là, việc đầu tư vốn để xây dựng các công trình thuỷ lợi, phục vụ sản xuất nông nghiệp vẫn chưa tương xứng; chưa làm tốt nhiệm vụ giúp đỡ đào tạo cán bộ tài vụ về kế toán trong hợp tác xã. Việc xây dựng chế độ hạch toán kinh tế, kiểm tra tài chính ở các xí nghiệp, nhất là công nghiệp địa phương và các ngành sự nghiệp khác tuy đã bắt đầu chú ý, nhưng chưa thật tích cực. Do đó, xảy ra tình trạng tham ô lãng phí, có trường hợp nghiêm trọng...</w:t>
      </w:r>
      <w:r>
        <w:rPr>
          <w:rStyle w:val="FootnoteCharacters"/>
          <w:rStyle w:val="FootnoteAnchor"/>
          <w:color w:val="0000FF"/>
          <w:sz w:val="26"/>
          <w:szCs w:val="26"/>
          <w:lang w:val="nl-NL"/>
        </w:rPr>
        <w:footnoteReference w:customMarkFollows="1" w:id="11"/>
        <w:t>(</w:t>
      </w:r>
      <w:r>
        <w:rPr>
          <w:color w:val="0000FF"/>
          <w:sz w:val="26"/>
          <w:szCs w:val="26"/>
          <w:vertAlign w:val="superscript"/>
          <w:lang w:val="nl-NL"/>
        </w:rPr>
        <w:t>2)</w:t>
      </w:r>
      <w:r>
        <w:rPr>
          <w:color w:val="0000FF"/>
          <w:sz w:val="26"/>
          <w:szCs w:val="26"/>
          <w:lang w:val="nl-NL"/>
        </w:rPr>
        <w:t>.</w:t>
      </w:r>
    </w:p>
    <w:p>
      <w:pPr>
        <w:pStyle w:val="Normal"/>
        <w:spacing w:lineRule="exact" w:line="360" w:before="120" w:after="200"/>
        <w:ind w:firstLine="539"/>
        <w:jc w:val="both"/>
        <w:rPr/>
      </w:pPr>
      <w:r>
        <w:rPr>
          <w:color w:val="0000FF"/>
          <w:spacing w:val="10"/>
          <w:sz w:val="26"/>
          <w:szCs w:val="26"/>
        </w:rPr>
        <w:t xml:space="preserve">Trải qua 6 năm thực hiện nhiệm vụ khôi phục, cải tạo và phát triển kinh tế, văn hóa, </w:t>
      </w:r>
      <w:r>
        <w:rPr>
          <w:color w:val="FF0000"/>
          <w:spacing w:val="10"/>
          <w:sz w:val="26"/>
          <w:szCs w:val="26"/>
        </w:rPr>
        <w:t xml:space="preserve">ngành </w:t>
      </w:r>
      <w:r>
        <w:rPr>
          <w:color w:val="0000FF"/>
          <w:spacing w:val="10"/>
          <w:sz w:val="26"/>
          <w:szCs w:val="26"/>
        </w:rPr>
        <w:t xml:space="preserve">Tài chính tỉnh Thái Nguyên đã từng bước phát triển, trưởng thành, góp phần thiêt thực cùng các ngành, các cấp và nhân dân các dân tộc trong tỉnh thực hiện thắng lợi mọi nhiệm vụ. Sản xuất nông, lâm, công nghiệp từng bước tăng trưởng. Tuy tốc độ tăng trưởng kinh tế còn chậm, giá trị tổng sản lương hàng hóa chưa cao, nhưng đó là sự cố gắng to lớn của cán bộ và nhân dân tỉnh Thái Nguyên trong điều kiện điểm xuất phát thấp. Ngành Tài chính tỉnh đã góp phần quan trong cho sự ra đời của khu vực kinh tế tập thể và kinh tế quốc doanh; cho sự phát triển, tiến bộ về văn hóa, xã hội và sự ổn định về chính trị, trật tự an toàn xã hội, vững chắc về an ninh quốc phòng trên địa bàn tỉnh…, tạo những điều kiện thuận lợi để cán bộ và nhân dân trong tỉnh bước vào thời kỳ xây dựng cơ sở vật chất và kỹ thuật của chủ nghĩa xã hội, mở đầu bằng Kế hoạch Nhà nước 5 năm lần thứ nhất 1961 – 1965. </w:t>
      </w:r>
    </w:p>
    <w:p>
      <w:pPr>
        <w:pStyle w:val="Normal"/>
        <w:spacing w:lineRule="exact" w:line="360" w:before="120" w:after="200"/>
        <w:ind w:firstLine="539"/>
        <w:jc w:val="both"/>
        <w:rPr>
          <w:b/>
          <w:b/>
          <w:color w:val="0000FF"/>
          <w:spacing w:val="10"/>
          <w:sz w:val="26"/>
          <w:szCs w:val="26"/>
        </w:rPr>
      </w:pPr>
      <w:r>
        <w:rPr>
          <w:b/>
          <w:i/>
          <w:color w:val="0000FF"/>
          <w:sz w:val="26"/>
          <w:szCs w:val="26"/>
          <w:lang w:val="nl-NL"/>
        </w:rPr>
        <w:t>II- Ngành Tài chính tỉnh trong giai đoạn thực hiện Kế hoạch Nhà nước 5 năm lần thứ nhất (1961 – 1965).</w:t>
      </w:r>
    </w:p>
    <w:p>
      <w:pPr>
        <w:pStyle w:val="Normal"/>
        <w:spacing w:lineRule="exact" w:line="360" w:before="120" w:after="280"/>
        <w:ind w:firstLine="539"/>
        <w:jc w:val="both"/>
        <w:rPr>
          <w:color w:val="0000FF"/>
          <w:sz w:val="26"/>
          <w:szCs w:val="26"/>
        </w:rPr>
      </w:pPr>
      <w:r>
        <w:rPr>
          <w:color w:val="0000FF"/>
          <w:sz w:val="26"/>
          <w:szCs w:val="26"/>
        </w:rPr>
        <w:t>Bước vào thập niên 60 của thế kỷ XX, trên cơ sở đạt được những kết quả có ý nghĩa quyết định trong công cuộc cải tạo xã hội chủ nghĩa đối với các thành phần kinh tế cá thể, tỉnh Thái Nguyên bắt tay vào việc xây dựng cơ sở vật chất và kỹ thuật của chủ nghĩa xã hội, góp phần củng cố hậu phương miền Bắc, chi viện sức người, sức của cho tiền tuyến miền Nam hoàn thành thắng lợi cuộc cách mạng dân tộc, dân chủ nhân dân, thống nhất đất nước.</w:t>
      </w:r>
    </w:p>
    <w:p>
      <w:pPr>
        <w:pStyle w:val="Normal"/>
        <w:spacing w:lineRule="exact" w:line="360" w:before="120" w:after="280"/>
        <w:ind w:firstLine="539"/>
        <w:jc w:val="both"/>
        <w:rPr>
          <w:color w:val="0000FF"/>
          <w:sz w:val="26"/>
          <w:szCs w:val="26"/>
        </w:rPr>
      </w:pPr>
      <w:r>
        <w:rPr>
          <w:color w:val="0000FF"/>
          <w:sz w:val="26"/>
          <w:szCs w:val="26"/>
        </w:rPr>
        <w:t>Quán triệt tinh thần Nghị quyết Đại hội Đảng toàn quốc lần thứ III, Nghị quyết Đại hội Đảng bộ Khu Tự trị Việt Bắc lần thứ II, từ ngày 10 đến ngày 18/3/1961, Đảng bộ tỉnh Thái Nguyên tiến hành Đại hội đại biểu lần thứ IV. Đại hội thông qua Nghị quyết xác định rõ nhiệm vụ kế hoạch 5 năm (1961- 1965) của toàn Đảng, toàn quân, toàn dân trong tỉnh là: “</w:t>
      </w:r>
      <w:r>
        <w:rPr>
          <w:i/>
          <w:color w:val="0000FF"/>
          <w:sz w:val="26"/>
          <w:szCs w:val="26"/>
        </w:rPr>
        <w:t>Ra sức phát triển nông nghiệp toàn diện, phát triển lâm nghiệp, đồng thời tích cực phát triển công nghiệp địa phương trên cơ sở củng cố và hoàn thành tốt công cuộc cải tạo xã hội chủ nghĩa trong nông nghiệp, thủ công nghiệp, thương nghiệp…</w:t>
      </w:r>
      <w:r>
        <w:rPr>
          <w:color w:val="0000FF"/>
          <w:sz w:val="26"/>
          <w:szCs w:val="26"/>
        </w:rPr>
        <w:t>”</w:t>
      </w:r>
      <w:r>
        <w:rPr>
          <w:i/>
          <w:color w:val="0000FF"/>
          <w:sz w:val="26"/>
          <w:szCs w:val="26"/>
        </w:rPr>
        <w:t>.</w:t>
      </w:r>
    </w:p>
    <w:p>
      <w:pPr>
        <w:pStyle w:val="Normal"/>
        <w:spacing w:lineRule="exact" w:line="360" w:before="120" w:after="280"/>
        <w:ind w:firstLine="539"/>
        <w:jc w:val="both"/>
        <w:rPr>
          <w:color w:val="0000FF"/>
          <w:sz w:val="26"/>
          <w:szCs w:val="26"/>
        </w:rPr>
      </w:pPr>
      <w:r>
        <w:rPr>
          <w:color w:val="0000FF"/>
          <w:sz w:val="26"/>
          <w:szCs w:val="26"/>
        </w:rPr>
        <w:t>Thái Nguyên là tỉnh công nghiệp, đồng thời là thủ phủ Khu Tự trị Việt Bắc, trung tâm văn hoá và chính trị của toàn Khu. Ngoài các công trình công nghiệp, trong thời gian này, hàng loạt nhà trường, bệnh viện và nhiều công trình văn hoá được xây dựng, làm thay đổi bộ mặt kinh tế, chính trị và văn hoá của tỉnh, kéo theo sự gia tăng nhanh chóng về dân số, từ 24 vạn năm 1957, lên 32 vạn vào đầu năm 1961.</w:t>
      </w:r>
    </w:p>
    <w:p>
      <w:pPr>
        <w:pStyle w:val="Normal"/>
        <w:spacing w:lineRule="exact" w:line="360" w:before="120" w:after="280"/>
        <w:ind w:firstLine="539"/>
        <w:jc w:val="both"/>
        <w:rPr/>
      </w:pPr>
      <w:r>
        <w:rPr>
          <w:color w:val="0000FF"/>
          <w:sz w:val="26"/>
          <w:szCs w:val="26"/>
        </w:rPr>
        <w:t xml:space="preserve">Thực hiện Nghị quyết Đại hội Đảng bộ tỉnh lần thứ IV, để đáp ứng vốn và các hoạt động thu, chi cho yêu cầu phát triển kinh tế nói chung, nhu cầu chi tiêu của nhân dân nói riêng trong điều kiện dân số tăng nhanh, thực hiện chức năng nhiệm vụ của mình, </w:t>
      </w:r>
      <w:r>
        <w:rPr>
          <w:color w:val="FF0000"/>
          <w:sz w:val="26"/>
          <w:szCs w:val="26"/>
        </w:rPr>
        <w:t xml:space="preserve">ngành </w:t>
      </w:r>
      <w:r>
        <w:rPr>
          <w:color w:val="0000FF"/>
          <w:sz w:val="26"/>
          <w:szCs w:val="26"/>
        </w:rPr>
        <w:t>Tài chính tỉnh tham mưu, đề xuất và giúp Ủy ban Hành chính tỉnh chỉ đạo các cấp, các ngành trong năm 1961 “…</w:t>
      </w:r>
      <w:r>
        <w:rPr>
          <w:i/>
          <w:color w:val="0000FF"/>
          <w:sz w:val="26"/>
          <w:szCs w:val="26"/>
        </w:rPr>
        <w:t>phải tăng cường khai thác nguồn thu trên cơ sở phát triển sản xuất. Đồng thời đẩy mạnh tiết kiệm nguyên vật liệu trong sản xuất. Nâng cao hiệu suất và thời gian sử dung tài sản cố định. Giảm bớt chi phí lưu thông, bảo quản tốt kho tàng, hàng hóa. Phát động phong trào chống lãng phí, tham ô trong các cơ quan Nhà nước và trong nhân dân…Coi đây là một trong những giải pháp chủ yếu để tăng thu, giảm chi. Đối với các nông, lâm trường, xí nghiệp phải tích cực từng bước chuyển sang hạch toán kinh tế. Hạn chế việc kéo dài việc chi tiêu theo chế độ cung cấp. Đẩy mạnh công tác quản lý tài vụ trong các xí nghiệp quốc doanh địa phương và trong các cơ quan hành chính sự nghiệp. Nâng cao ý thức chấp hành kỷ luật tài chính trong các cơ quan Nhà nước”</w:t>
      </w:r>
      <w:r>
        <w:rPr>
          <w:color w:val="0000FF"/>
          <w:sz w:val="26"/>
          <w:szCs w:val="26"/>
        </w:rPr>
        <w:t>. Thực hiệu chỉ đạo của Ủy ban Hành chính tỉnh, dưới sự chỉ đạo trực tiếp của cơ quan tài chính các cấp, năm 1961, thu ngân sách toàn tỉnh vượt 1,8% kế hoạch được giao. Trong đó, thu thuế nông nghiệp (bằng thóc) đạt 100% kế hoạch. Thu mua sắn đạt kết quả cao. Đến ngày 30/12/1961, toàn tỉnh thu mua được 9.425 kg sắn lát, 16.746 kg sắn bột. Kết quả thu mua  lạc vượt 1,5% kế hoạch, thu mua vừng vượt 10% kế hoạch. Thu thuế công nghiệp vượt 12% kế hoạch. Ngành Thương nghiệp đẩy mạnh công tác thu mua, đặc biệt là thu mua thực phẩm. Huyện Định Hóa thu mua được 413 con trâu, 1.659 con lợn thương phẩm. Huyện Phổ Yên thu mua được 295 con trâu, 3.324 con lợn. Nguồn thu ngân sách xã đạt kết quả khá, đáp ứng được nhu cầu chi tiêu cho các hoạt động công ích ở cơ sở.</w:t>
      </w:r>
    </w:p>
    <w:p>
      <w:pPr>
        <w:pStyle w:val="Normal"/>
        <w:spacing w:lineRule="exact" w:line="360" w:before="120" w:after="280"/>
        <w:ind w:firstLine="539"/>
        <w:jc w:val="both"/>
        <w:rPr/>
      </w:pPr>
      <w:r>
        <w:rPr>
          <w:color w:val="0000FF"/>
          <w:sz w:val="26"/>
          <w:szCs w:val="26"/>
        </w:rPr>
        <w:t xml:space="preserve">Năm 1961, tổng chi ngân sách toàn tỉnh đạt </w:t>
      </w:r>
      <w:r>
        <w:rPr>
          <w:color w:val="FF0000"/>
          <w:sz w:val="26"/>
          <w:szCs w:val="26"/>
        </w:rPr>
        <w:t>5.368.467</w:t>
      </w:r>
      <w:r>
        <w:rPr>
          <w:color w:val="0000FF"/>
          <w:sz w:val="26"/>
          <w:szCs w:val="26"/>
        </w:rPr>
        <w:t xml:space="preserve"> đồng. Quán triệt phương châm tăng thu, giảm chi, nhất là giảm chi hành chính, tăng chi cho kiến thiết cơ bản và phát triển văn hóa - xã hội, trong năm 1961, mức chi cho kiến thiết kinh tế chiếm 43%, chi cho hoạt động văn hóa, xã hội 27%, chi cho hành chính chỉ còn 23%. Đội ngũ cán bộ, công nhân, viên chức </w:t>
      </w:r>
      <w:r>
        <w:rPr>
          <w:color w:val="FF0000"/>
          <w:sz w:val="26"/>
          <w:szCs w:val="26"/>
        </w:rPr>
        <w:t xml:space="preserve">ngành </w:t>
      </w:r>
      <w:r>
        <w:rPr>
          <w:color w:val="0000FF"/>
          <w:sz w:val="26"/>
          <w:szCs w:val="26"/>
        </w:rPr>
        <w:t>Tài chính tỉnh đã nâng cao được tinh thần trách nhiệm, quản lý chi tiêu chặt chẽ hơn, tiết kiệm hơn so với những năm trước; tham mưu và giúp Ủy ban Hành chính tỉnh chỉ đạo các ngành, các huyện xây dựng kế hoạch chống lãng phí và tiết kiệm chi…</w:t>
      </w:r>
    </w:p>
    <w:p>
      <w:pPr>
        <w:pStyle w:val="Normal"/>
        <w:spacing w:lineRule="exact" w:line="360" w:before="120" w:after="280"/>
        <w:ind w:firstLine="539"/>
        <w:jc w:val="both"/>
        <w:rPr>
          <w:color w:val="0000FF"/>
          <w:sz w:val="26"/>
          <w:szCs w:val="26"/>
        </w:rPr>
      </w:pPr>
      <w:r>
        <w:rPr>
          <w:color w:val="0000FF"/>
          <w:sz w:val="26"/>
          <w:szCs w:val="26"/>
        </w:rPr>
        <w:t xml:space="preserve">Mặt hạn chế trong công tác thu ngân sách của tỉnh năm 1961 là chưa tận thu được những khoản vay Nhà nước còn đọng trong dân. Trên địa bàn tỉnh còn nhiều xã chưa có trạm xá, trường học, trụ sở làm việc, nhưng không chủ động huy động nguồn thu từ sự đóng góp của nhân dân để xây dựng mà còn ỷ lại, trông chờ vào ngân sách Nhà nước cấp. </w:t>
      </w:r>
    </w:p>
    <w:p>
      <w:pPr>
        <w:pStyle w:val="Normal"/>
        <w:spacing w:lineRule="exact" w:line="360" w:before="120" w:after="280"/>
        <w:ind w:firstLine="539"/>
        <w:jc w:val="both"/>
        <w:rPr/>
      </w:pPr>
      <w:r>
        <w:rPr>
          <w:color w:val="0000FF"/>
          <w:sz w:val="26"/>
          <w:szCs w:val="26"/>
        </w:rPr>
        <w:t xml:space="preserve">Bước sang năm 1962, Ủy ban Hành chính tỉnh chỉ rõ yêu cầu, nhiệm vụ của </w:t>
      </w:r>
      <w:r>
        <w:rPr>
          <w:color w:val="FF0000"/>
          <w:sz w:val="26"/>
          <w:szCs w:val="26"/>
        </w:rPr>
        <w:t>ngành</w:t>
      </w:r>
      <w:r>
        <w:rPr>
          <w:color w:val="0000FF"/>
          <w:sz w:val="26"/>
          <w:szCs w:val="26"/>
        </w:rPr>
        <w:t xml:space="preserve"> Tài chính là “</w:t>
      </w:r>
      <w:r>
        <w:rPr>
          <w:i/>
          <w:color w:val="0000FF"/>
          <w:sz w:val="26"/>
          <w:szCs w:val="26"/>
        </w:rPr>
        <w:t>Thực hiện thăng bằng thu chi một cách thiết thực; tăng cường quản lý lưu thông tiền tệ, triệt để thực hành tiết kiệm và nâng cao kỷ luật tài chính</w:t>
      </w:r>
      <w:r>
        <w:rPr>
          <w:color w:val="0000FF"/>
          <w:sz w:val="26"/>
          <w:szCs w:val="26"/>
        </w:rPr>
        <w:t xml:space="preserve">”. Để bảo đảm kế hoạch thu ngân sách, Ủy ban Hành chính tính tỉnh chỉ đạo </w:t>
      </w:r>
      <w:r>
        <w:rPr>
          <w:color w:val="FF0000"/>
          <w:sz w:val="26"/>
          <w:szCs w:val="26"/>
        </w:rPr>
        <w:t>ngành</w:t>
      </w:r>
      <w:r>
        <w:rPr>
          <w:color w:val="0000FF"/>
          <w:sz w:val="26"/>
          <w:szCs w:val="26"/>
        </w:rPr>
        <w:t xml:space="preserve"> Tài chính củng cố và cải tiến chế độ thu nộp của các xí nghiệp quốc doanh, các xí nghiệp công nghiệp và nông trường quốc doanh địa phương, các cơ sở công tư hợp doanh; phấn đấu thực hiện hạch toán kinh tế, nộp lãi và khấu hao tài sản cho Nhà nước; giúp đỡ các hợp tác xã cải tiến chế độ kế toán tài vụ, nâng cao ý thức trách nhiệm của các đơn vị, các ngành đối với nghĩa vụ thu nộp ngân sách.</w:t>
      </w:r>
    </w:p>
    <w:p>
      <w:pPr>
        <w:pStyle w:val="Normal"/>
        <w:spacing w:lineRule="exact" w:line="360" w:before="120" w:after="280"/>
        <w:ind w:firstLine="539"/>
        <w:jc w:val="both"/>
        <w:rPr/>
      </w:pPr>
      <w:r>
        <w:rPr>
          <w:color w:val="0000FF"/>
          <w:sz w:val="26"/>
          <w:szCs w:val="26"/>
        </w:rPr>
        <w:t xml:space="preserve">Nhờ sự chỉ đạo kịp thời và đúng hướng của Uỷ ban Hành chính tỉnh, </w:t>
      </w:r>
      <w:r>
        <w:rPr>
          <w:color w:val="FF0000"/>
          <w:sz w:val="26"/>
          <w:szCs w:val="26"/>
        </w:rPr>
        <w:t>nên năm 1962 toàn tỉnh thu ngân sách đạt 8.874.100 đồng, bằng 97,65% so với kế hoạch và tăng 1,37% so với năm 1961. …).</w:t>
      </w:r>
      <w:r>
        <w:rPr>
          <w:color w:val="0000FF"/>
          <w:sz w:val="26"/>
          <w:szCs w:val="26"/>
        </w:rPr>
        <w:t xml:space="preserve"> Một số xí nghiệp hoàn thành được cả 3 mặt: Nộp thuế, nộp khấu hao, nộp lợi nhuận. Trong đó, đáng chú ý là Xí nghiệp gạch Tân Long hạ giá thành 2,38% so với kế hoạch, nộp lãi 40.000 đồng, Mỏ than Khánh Hoà nộp lãi 52.000 đồng, Xí nghiêp gạch Đồng Tâm nộp lãi 15.100 đồng. Các xí nghiệp Gạch Tân Tiến, Vôi Nha Trang, Vôi Đồng Bẩm, Phốt phát Núi Văn… đều có cố gắng thực hiện được kế hoạch nộp lãi, khấu hao và thuế cho Nhà nước. Tổng số lãi công nghiệp do Ty Công nghiệp quản lý là 123.445 đồng, khấu hao 85.935 đồng, nộp thuế được 62.948 đồng, thu nội thương vượt 10% so với kế hoạch.</w:t>
      </w:r>
    </w:p>
    <w:p>
      <w:pPr>
        <w:pStyle w:val="Normal"/>
        <w:spacing w:lineRule="exact" w:line="360" w:before="120" w:after="280"/>
        <w:ind w:firstLine="539"/>
        <w:jc w:val="both"/>
        <w:rPr/>
      </w:pPr>
      <w:r>
        <w:rPr>
          <w:color w:val="0000FF"/>
          <w:spacing w:val="-2"/>
          <w:sz w:val="26"/>
          <w:szCs w:val="26"/>
        </w:rPr>
        <w:t xml:space="preserve">Sở dĩ </w:t>
      </w:r>
      <w:r>
        <w:rPr>
          <w:color w:val="FF0000"/>
          <w:spacing w:val="-2"/>
          <w:sz w:val="26"/>
          <w:szCs w:val="26"/>
        </w:rPr>
        <w:t xml:space="preserve">ngành </w:t>
      </w:r>
      <w:r>
        <w:rPr>
          <w:color w:val="0000FF"/>
          <w:spacing w:val="-2"/>
          <w:sz w:val="26"/>
          <w:szCs w:val="26"/>
        </w:rPr>
        <w:t xml:space="preserve">Tài chính tỉnh không hoàn thành được 100% kế hoạch thu ngân sách năm 1962 là do một số ngành không đạt chỉ tiêu, kế hoạch sản xuất; trong đó, </w:t>
      </w:r>
      <w:r>
        <w:rPr>
          <w:color w:val="FF0000"/>
          <w:spacing w:val="-2"/>
          <w:sz w:val="26"/>
          <w:szCs w:val="26"/>
        </w:rPr>
        <w:t xml:space="preserve">ngành </w:t>
      </w:r>
      <w:r>
        <w:rPr>
          <w:color w:val="0000FF"/>
          <w:spacing w:val="-2"/>
          <w:sz w:val="26"/>
          <w:szCs w:val="26"/>
        </w:rPr>
        <w:t>Lâm nghiệp không đạt kế hoạch khai thác lâm sản, một số xí nghiệp bị lỗ, không nộp được lợi nhuận, không nộp được khấu hao (Lò cao Linh Nham lỗ 28.000 đồng, Xí nghiệp Gỗ Tháng Tám lỗ 20.000 đồng, Xí nghiệp Cơ khí 3-2 lỗ 22.000 đồng).</w:t>
      </w:r>
    </w:p>
    <w:p>
      <w:pPr>
        <w:pStyle w:val="Normal"/>
        <w:spacing w:lineRule="exact" w:line="360" w:before="120" w:after="280"/>
        <w:ind w:firstLine="539"/>
        <w:jc w:val="both"/>
        <w:rPr/>
      </w:pPr>
      <w:r>
        <w:rPr>
          <w:color w:val="FF0000"/>
          <w:sz w:val="26"/>
          <w:szCs w:val="26"/>
        </w:rPr>
        <w:t>Bám sát nhiệm vụ phát triển kinh tế - xã hội, năm 1962, tổng mức chi ngân sách toàn tỉnh đạt 6.555.100 đồng, bằng 95,17% kế hoạch, tăng 17,56% so với năm 1961.</w:t>
      </w:r>
      <w:r>
        <w:rPr>
          <w:color w:val="0000FF"/>
          <w:sz w:val="26"/>
          <w:szCs w:val="26"/>
        </w:rPr>
        <w:t xml:space="preserve"> Trong đó, chi cho kiến thiết cơ bản đạt 2.518.100 đồng, tăng 30,8% so với năm 1961, chi hành chính sự nghiệp đạt 4.037.300 đồng, tăng 10,6% so với năm 1961</w:t>
      </w:r>
      <w:r>
        <w:rPr>
          <w:rStyle w:val="FootnoteCharacters"/>
          <w:rStyle w:val="FootnoteAnchor"/>
          <w:color w:val="0000FF"/>
          <w:sz w:val="26"/>
          <w:szCs w:val="26"/>
        </w:rPr>
        <w:footnoteReference w:customMarkFollows="1" w:id="12"/>
        <w:t>(</w:t>
      </w:r>
      <w:r>
        <w:rPr>
          <w:rStyle w:val="FootnoteCharacters"/>
          <w:color w:val="0000FF"/>
          <w:sz w:val="26"/>
          <w:szCs w:val="26"/>
        </w:rPr>
        <w:t>1)</w:t>
      </w:r>
      <w:r>
        <w:rPr>
          <w:color w:val="0000FF"/>
          <w:sz w:val="26"/>
          <w:szCs w:val="26"/>
        </w:rPr>
        <w:t xml:space="preserve">. Việc quản lý chi tiêu đã có kế hoạch và chặt chẽ hơn những năm trước. Các đơn vị Chi cục Thống kê, Ty Văn hoá, Ty Công an…, chấp hành tốt quy chế chi tiêu, xây dựng kế hoạch, trình phê duyệt xong mới chi. Tuy vậy, cũng còn một số cơ quan chưa nghiêm chỉnh chấp hành nguyên tắc thu, chi tài chính. Phòng Giáo dục thị xã Thái Nguyên không được cấp chi, nhưng cũng chi hoặc đem vốn này chi sang vốn khác, lấy nguồn vốn sửa chữa nhà trường đem làm trường mới. Xí nghiệp Đường Minh Lý đem vốn kiến thiết cơ bản sang mua lợn giống. Công ty Công tư hợp doanh Ô tô lấy vốn lưu động đi mua quạt điện để bán. Công ty Thuốc Nam Bắc lấy vốn lưu động chi sang kiến thiết cơ bản. </w:t>
      </w:r>
    </w:p>
    <w:p>
      <w:pPr>
        <w:pStyle w:val="Normal"/>
        <w:spacing w:lineRule="exact" w:line="360" w:before="120" w:after="280"/>
        <w:ind w:firstLine="539"/>
        <w:jc w:val="both"/>
        <w:rPr/>
      </w:pPr>
      <w:r>
        <w:rPr>
          <w:color w:val="0000FF"/>
          <w:sz w:val="26"/>
          <w:szCs w:val="26"/>
        </w:rPr>
        <w:t xml:space="preserve">Để khắc phục những hạn chế, yếu kém trong thu, chi ngân sách năm 1962 và để phục vụ ngày càng tốt hơn yêu cầu phát triển kinh tế, văn hóa của tỉnh, góp phần tích cực vào khắc phục khó khăn do mất cân đối giữa vật tư và tiền tệ, ngày 26/3/1963, Tỉnh ủy Thái Nguyên ra </w:t>
      </w:r>
      <w:r>
        <w:rPr>
          <w:color w:val="FF0000"/>
          <w:sz w:val="26"/>
          <w:szCs w:val="26"/>
        </w:rPr>
        <w:t>nghị quyết</w:t>
      </w:r>
      <w:r>
        <w:rPr>
          <w:color w:val="0000FF"/>
          <w:sz w:val="26"/>
          <w:szCs w:val="26"/>
        </w:rPr>
        <w:t xml:space="preserve"> xác định phương hướng, nhiệm vụ công tác tài chính, tiền tệ năm 1963 và các năm tiếp theo là </w:t>
      </w:r>
      <w:r>
        <w:rPr>
          <w:i/>
          <w:color w:val="0000FF"/>
          <w:sz w:val="26"/>
          <w:szCs w:val="26"/>
        </w:rPr>
        <w:t xml:space="preserve">“Ra sức tăng thu, tiết kiệm chi, tiếp tục cải tiến cách thức thu nộp ngân sách của các xí nghiệp quốc doanh, tăng cường công tác thu thuế. Tiếp tục phát hành các đợt xổ số kiến thiết để tăng nguồn thu. Tăng cường quản lý lưu thông tiền tệ, quản lý chặt chẽ kế hoạch chi, định mức chi, nhất là chi sự nghiệp hành chính”. </w:t>
      </w:r>
    </w:p>
    <w:p>
      <w:pPr>
        <w:pStyle w:val="Normal"/>
        <w:spacing w:lineRule="exact" w:line="360" w:before="120" w:after="280"/>
        <w:ind w:firstLine="539"/>
        <w:jc w:val="both"/>
        <w:rPr/>
      </w:pPr>
      <w:r>
        <w:rPr>
          <w:color w:val="0000FF"/>
          <w:sz w:val="26"/>
          <w:szCs w:val="26"/>
        </w:rPr>
        <w:t xml:space="preserve">Quán triệt và thực hiện Nghị quyết số 85-NQ/TW, ngày 24/7/1963 của Bộ Chính trị về cuộc vận động </w:t>
      </w:r>
      <w:r>
        <w:rPr>
          <w:i/>
          <w:color w:val="0000FF"/>
          <w:sz w:val="26"/>
          <w:szCs w:val="26"/>
        </w:rPr>
        <w:t>"Nâng cao ý thức trách nhiệm, tăng  cường  quản  lý kinh tế tài chính, cải tiến kỹ thuật, chống tham ô, lãng phí, quan liêu",</w:t>
      </w:r>
      <w:r>
        <w:rPr>
          <w:color w:val="0000FF"/>
          <w:sz w:val="26"/>
          <w:szCs w:val="26"/>
        </w:rPr>
        <w:t xml:space="preserve">  Ty Tài chính tham mưu và giúp Tỉnh ủy, </w:t>
      </w:r>
      <w:r>
        <w:rPr>
          <w:color w:val="FF0000"/>
          <w:sz w:val="26"/>
          <w:szCs w:val="26"/>
        </w:rPr>
        <w:t>Ủy ban</w:t>
      </w:r>
      <w:r>
        <w:rPr>
          <w:color w:val="0000FF"/>
          <w:sz w:val="26"/>
          <w:szCs w:val="26"/>
        </w:rPr>
        <w:t xml:space="preserve"> Hành chính tỉnh đề ra nhiều chủ trương, biện pháp lãnh đạo, chỉ đạo công tác quản lý thu, chi tài chính cụ thể, thiết thực. Nhờ đó, năm 1963 tổng thu ngân sách toàn tỉnh đạt 10.421.059 đồng, vượt 8,3% so với kế hoạch. Nhìn chung, do ý thức thu nộp ngân sách của các xí nghiệp, cơ quan Nhà nước có tiến bộ nhiều (nhất là các xí nghiệp địa phương), nên năm 1963 so với năm 1962, cả nộp lãi và nộp khấu hao đều tăng nhiều. Tuy không có kế hoạch, nhưng Xưởng Phốt phát Núi Văn đã nộp lợi nhuận cho Nhà nước được 10.000 đồng và đảm bảo kế hoạch khấu hao cơ bản 100%. Công tác thu nợ của Nhà nước có nhiều tiến bộ, kết quả đạt khá. Tuy nhiên, cũng còn có những đơn vị hoàn thành rất thấp chỉ tiêu kế hoạch nộp lãi, như Xí nghiệp bột giấy Đại Từ. Đặc biệt, hai trạm chăn nuôi ở huyện Phổ Yên không những không có lãi mà ngân sách Nhà nước còn phải bù lỗ tới 124.000 đồng. Phong trào gửi tiền tiết kiệm chưa mạnh, nhất là những tháng cuối năm 1963. Do vậy, năm 1963 so với năm 1962, số dư tiền gửi tiết kiệm toàn tỉnh giảm 65.392 đồng. </w:t>
      </w:r>
    </w:p>
    <w:p>
      <w:pPr>
        <w:pStyle w:val="Normal"/>
        <w:spacing w:lineRule="exact" w:line="360" w:before="120" w:after="280"/>
        <w:ind w:firstLine="539"/>
        <w:jc w:val="both"/>
        <w:rPr/>
      </w:pPr>
      <w:r>
        <w:rPr>
          <w:color w:val="0000FF"/>
          <w:sz w:val="26"/>
          <w:szCs w:val="26"/>
        </w:rPr>
        <w:t xml:space="preserve">Về chi, năm 1963 toàn tỉnh chi vượt kế hoạch 1,2%. Trong điều kiện nền kinh tế phát triển nhanh, việc vượt chi như vậy là thích ứng. Nguồn vốn vẫn được tập trung tỷ lệ thỏa đáng vào kiến thiết kinh tế. Tuy nhiên, tốc độ chi về kiến thiết kinh tế còn chậm, chi về văn hoá - xã hội tăng quá nhanh và chi về hành chính vẫn chiếm tỷ trọng lớn. Về tiền mặt, do </w:t>
      </w:r>
      <w:r>
        <w:rPr>
          <w:color w:val="FF0000"/>
          <w:sz w:val="26"/>
          <w:szCs w:val="26"/>
        </w:rPr>
        <w:t>ngành</w:t>
      </w:r>
      <w:r>
        <w:rPr>
          <w:color w:val="0000FF"/>
          <w:sz w:val="26"/>
          <w:szCs w:val="26"/>
        </w:rPr>
        <w:t xml:space="preserve"> Tài chính phối hợp với </w:t>
      </w:r>
      <w:r>
        <w:rPr>
          <w:color w:val="FF0000"/>
          <w:sz w:val="26"/>
          <w:szCs w:val="26"/>
        </w:rPr>
        <w:t xml:space="preserve">ngành </w:t>
      </w:r>
      <w:r>
        <w:rPr>
          <w:color w:val="0000FF"/>
          <w:sz w:val="26"/>
          <w:szCs w:val="26"/>
        </w:rPr>
        <w:t xml:space="preserve">Ngân hàng quản lý chặt chẽ, nên đã giữ vững được cân đối tiền và hàng; mức bội chi giảm 6,76% so với kế hoạch và giảm 35% so với năm 1962. Đây là một chuyển biến lớn của tỉnh trong việc quản lý tiền tệ. </w:t>
      </w:r>
    </w:p>
    <w:p>
      <w:pPr>
        <w:pStyle w:val="Normal"/>
        <w:spacing w:lineRule="exact" w:line="360" w:before="120" w:after="280"/>
        <w:ind w:firstLine="539"/>
        <w:jc w:val="both"/>
        <w:rPr>
          <w:color w:val="0000FF"/>
          <w:spacing w:val="-2"/>
          <w:sz w:val="26"/>
          <w:szCs w:val="26"/>
        </w:rPr>
      </w:pPr>
      <w:r>
        <w:rPr>
          <w:color w:val="0000FF"/>
          <w:spacing w:val="-2"/>
          <w:sz w:val="26"/>
          <w:szCs w:val="26"/>
        </w:rPr>
        <w:t xml:space="preserve">Nguồn vốn cho vay vẫn được tập trung vào phát triển nông nghiệp, phục vụ công tác khai hoang, tiếp nhận đồng bào miền xuôi lên xây dựng kinh tế miền núi. Tuy nhiên, việc cho vay đôi khi còn máy móc, thiếu phối hợp chặt chẽ giữa các ngành có liên quan, thiếu kiểm tra thúc đẩy phát huy hiệu quả nguồn vốn, nên một số nơi không những không phát huy được tác dụng, mà còn gây khó khăn cho việc thu hồi vốn sau này. </w:t>
      </w:r>
    </w:p>
    <w:p>
      <w:pPr>
        <w:pStyle w:val="Normal"/>
        <w:spacing w:lineRule="exact" w:line="360" w:before="120" w:after="280"/>
        <w:ind w:firstLine="539"/>
        <w:jc w:val="both"/>
        <w:rPr/>
      </w:pPr>
      <w:r>
        <w:rPr>
          <w:color w:val="0000FF"/>
          <w:sz w:val="26"/>
          <w:szCs w:val="26"/>
        </w:rPr>
        <w:t xml:space="preserve">Năm 1964, để bảo đảm nguồn thu đáp ứng yêu cầu ngày càng cao về vốn cho các ngành kinh tế và đời sống của đội ngũ cán bộ, công nhân, viên chức ngày càng đông, </w:t>
      </w:r>
      <w:r>
        <w:rPr>
          <w:color w:val="FF0000"/>
          <w:sz w:val="26"/>
          <w:szCs w:val="26"/>
        </w:rPr>
        <w:t>ngành</w:t>
      </w:r>
      <w:r>
        <w:rPr>
          <w:color w:val="0000FF"/>
          <w:sz w:val="26"/>
          <w:szCs w:val="26"/>
        </w:rPr>
        <w:t xml:space="preserve"> Tài chính tỉnh Thái Nguyên đã cùng với </w:t>
      </w:r>
      <w:r>
        <w:rPr>
          <w:color w:val="FF0000"/>
          <w:sz w:val="26"/>
          <w:szCs w:val="26"/>
        </w:rPr>
        <w:t>ngành</w:t>
      </w:r>
      <w:r>
        <w:rPr>
          <w:color w:val="0000FF"/>
          <w:sz w:val="26"/>
          <w:szCs w:val="26"/>
        </w:rPr>
        <w:t xml:space="preserve"> Ngân hàng tỉnh đi sát, nắm vững tình hình phát triển sản xuất nông nghiệp, lâm nghiệp, công nghiệp và sự hoạt động của các ngành Thương nghiệp, Xây dựng cơ bản, để có kế hoạch thiết thực giúp các đơn vị này cải tiến công tác quản lý kinh tế, quản lý tài vụ, thực hiện hạch toán kinh tế, đảm bảo kinh doanh đạt hiệu quả kinh tế cao nhất, nhất là những xí nghiệp đã và đang tiến hành cuộc vận động </w:t>
      </w:r>
      <w:r>
        <w:rPr>
          <w:i/>
          <w:color w:val="0000FF"/>
          <w:sz w:val="26"/>
          <w:szCs w:val="26"/>
        </w:rPr>
        <w:t>“3 xây, 3 chống”</w:t>
      </w:r>
      <w:r>
        <w:rPr>
          <w:color w:val="0000FF"/>
          <w:sz w:val="26"/>
          <w:szCs w:val="26"/>
        </w:rPr>
        <w:t xml:space="preserve"> nhằm tăng tích luỹ vốn cho Nhà nước, trên cơ sở đó thúc đẩy các ngành, các xí nghiệp quốc doanh nộp thuế và lãi cho ngân sách đúng kỳ hạn; chú trọng khai thác các nguồn thu mới, góp phần tăng thu cho ngân sách Nhà nước…Ngành Tài chính phối hợp với các đơn vị sắp xếp lại lực lượng lao động xã hội, điều chỉnh lại các mặt mất cân đối về lao động, giữa lao động sản xuất và lao động không sản xuất, giữa thành thị và nông thôn, giữa sản xuất nông nghiệp và không sản xuất nông nghiệp…  </w:t>
      </w:r>
    </w:p>
    <w:p>
      <w:pPr>
        <w:pStyle w:val="Normal"/>
        <w:spacing w:lineRule="exact" w:line="360" w:before="120" w:after="280"/>
        <w:ind w:firstLine="539"/>
        <w:jc w:val="both"/>
        <w:rPr/>
      </w:pPr>
      <w:r>
        <w:rPr>
          <w:color w:val="0000FF"/>
          <w:sz w:val="26"/>
          <w:szCs w:val="26"/>
        </w:rPr>
        <w:t xml:space="preserve">Để đáp ứng yêu cầu phát triển kinh tế - xã hội ngày càng tăng trong tình hình có chiến tranh phá hoại bằng không quân và hải quân do đế quốc Mỹ gây ra (từ ngày 5/8/1964), sau một thời gian nghiên cứu, điều chỉnh, Ủy ban Hành chính tỉnh Thái Nguyên ban hành Quyết định số 1771 </w:t>
      </w:r>
      <w:r>
        <w:rPr>
          <w:i/>
          <w:color w:val="0000FF"/>
          <w:sz w:val="26"/>
          <w:szCs w:val="26"/>
        </w:rPr>
        <w:t>“Sắp xếp, phân ngành kinh tế quốc dân các cơ quan trực thuộc tỉnh Thái Nguyên”.</w:t>
      </w:r>
      <w:r>
        <w:rPr>
          <w:color w:val="0000FF"/>
          <w:sz w:val="26"/>
          <w:szCs w:val="26"/>
        </w:rPr>
        <w:t xml:space="preserve"> Theo đó, tổ chức bộ máy lãnh đạo Ty Tài chính gồm Trưởng ty (đồng chí Nguyễn Văn Lịch) chịu trách nhiệm lãnh đạo chung mọi công tác của Ty và Phó Trưởng ty (đồng chí Lê Văn Mai) giúp việc Trưởng ty. Ty Tài chính có 7 phòng chuyên môn nghiệp vụ và đơn vị trực thuộc, gồm : </w:t>
      </w:r>
    </w:p>
    <w:p>
      <w:pPr>
        <w:pStyle w:val="Normal"/>
        <w:spacing w:lineRule="exact" w:line="360" w:before="120" w:after="280"/>
        <w:ind w:firstLine="539"/>
        <w:jc w:val="both"/>
        <w:rPr>
          <w:color w:val="0000FF"/>
          <w:sz w:val="26"/>
          <w:szCs w:val="26"/>
        </w:rPr>
      </w:pPr>
      <w:r>
        <w:rPr>
          <w:color w:val="0000FF"/>
          <w:sz w:val="26"/>
          <w:szCs w:val="26"/>
        </w:rPr>
        <w:t xml:space="preserve">1. Phòng Ngân sách: Thực hiện công tác quản lý thu ngân sách của các đơn vị Trung ương đóng trên địa bàn. Quản lý chi ngân sách một số đơn vị Trung ương trên địa bàn tỉnh trong phạm vi được ủy nhiệm. Quản lý ngân sách địa phương và ngân sách xã. </w:t>
      </w:r>
    </w:p>
    <w:p>
      <w:pPr>
        <w:pStyle w:val="Normal"/>
        <w:spacing w:lineRule="exact" w:line="360" w:before="120" w:after="280"/>
        <w:ind w:firstLine="539"/>
        <w:jc w:val="both"/>
        <w:rPr>
          <w:color w:val="0000FF"/>
          <w:sz w:val="26"/>
          <w:szCs w:val="26"/>
        </w:rPr>
      </w:pPr>
      <w:r>
        <w:rPr>
          <w:color w:val="0000FF"/>
          <w:sz w:val="26"/>
          <w:szCs w:val="26"/>
        </w:rPr>
        <w:t xml:space="preserve">2. Phòng Thu quốc doanh và Thuế công thương: Có nhiệm vụ thu lợi nhuận, khấu hao và các khoản thu khác của các xí nghiệp Trung ương, thu thuế công thương nghiệp. </w:t>
      </w:r>
    </w:p>
    <w:p>
      <w:pPr>
        <w:pStyle w:val="Normal"/>
        <w:spacing w:lineRule="exact" w:line="360" w:before="120" w:after="280"/>
        <w:ind w:firstLine="539"/>
        <w:jc w:val="both"/>
        <w:rPr>
          <w:color w:val="0000FF"/>
          <w:sz w:val="26"/>
          <w:szCs w:val="26"/>
        </w:rPr>
      </w:pPr>
      <w:r>
        <w:rPr>
          <w:color w:val="0000FF"/>
          <w:sz w:val="26"/>
          <w:szCs w:val="26"/>
        </w:rPr>
        <w:t xml:space="preserve">3. Phòng Tài vụ - Kinh tế: Có nhiệm vụ giám đốc hoạt động kinh tế của các xí nghiệp, giúp các xí nghiệp quản lý kinh doanh, thực hiện chế độ hạch toán kinh tế và hoàn thành nộp thuế, nộp lãi, nộp khấu hao cho Nhà nước. Giám đốc việc thực hiện kiến thiết cơ bản ở địa phương. </w:t>
      </w:r>
    </w:p>
    <w:p>
      <w:pPr>
        <w:pStyle w:val="Normal"/>
        <w:spacing w:lineRule="exact" w:line="360" w:before="120" w:after="280"/>
        <w:ind w:firstLine="539"/>
        <w:jc w:val="both"/>
        <w:rPr>
          <w:color w:val="0000FF"/>
          <w:sz w:val="26"/>
          <w:szCs w:val="26"/>
        </w:rPr>
      </w:pPr>
      <w:r>
        <w:rPr>
          <w:color w:val="0000FF"/>
          <w:sz w:val="26"/>
          <w:szCs w:val="26"/>
        </w:rPr>
        <w:t>4. Bộ phận Tài vụ và Thuế Nông nghiệp: Hướng dẫn, giúp đỡ quản lý tài vụ cho các hợp tác xã, đào tạo bồi dưỡng cán bộ và kế toán, chỉ đạo công tác thu thuế nông nghiệp và thủy lợi.</w:t>
      </w:r>
    </w:p>
    <w:p>
      <w:pPr>
        <w:pStyle w:val="Normal"/>
        <w:spacing w:lineRule="exact" w:line="360" w:before="120" w:after="280"/>
        <w:ind w:firstLine="539"/>
        <w:jc w:val="both"/>
        <w:rPr/>
      </w:pPr>
      <w:r>
        <w:rPr>
          <w:color w:val="0000FF"/>
          <w:sz w:val="26"/>
          <w:szCs w:val="26"/>
        </w:rPr>
        <w:t xml:space="preserve">5 Ban Thanh tra: Có nhiệm vụ thanh tra việc quản lý tài chính, tài vụ và kế toán của các ngành, các cấp, các xí nghiệp; hướng dẫn các ngành, các cấp, các xí nghiệp tự kiểm tra. </w:t>
      </w:r>
    </w:p>
    <w:p>
      <w:pPr>
        <w:pStyle w:val="Normal"/>
        <w:spacing w:lineRule="exact" w:line="360" w:before="120" w:after="280"/>
        <w:ind w:firstLine="539"/>
        <w:jc w:val="both"/>
        <w:rPr>
          <w:color w:val="0000FF"/>
          <w:sz w:val="26"/>
          <w:szCs w:val="26"/>
        </w:rPr>
      </w:pPr>
      <w:r>
        <w:rPr>
          <w:color w:val="0000FF"/>
          <w:sz w:val="26"/>
          <w:szCs w:val="26"/>
        </w:rPr>
        <w:t xml:space="preserve">6. Bộ phận Tổ chức – Hành chính: Có nhiệm vụ quản lý cán bộ, xây dựng bộ máy của Ty và các phòng; quản lý chi tiêu, tài vụ, văn thư của Ty. </w:t>
      </w:r>
    </w:p>
    <w:p>
      <w:pPr>
        <w:pStyle w:val="Normal"/>
        <w:spacing w:lineRule="exact" w:line="360" w:before="120" w:after="280"/>
        <w:ind w:firstLine="539"/>
        <w:jc w:val="both"/>
        <w:rPr>
          <w:color w:val="0000FF"/>
          <w:sz w:val="26"/>
          <w:szCs w:val="26"/>
        </w:rPr>
      </w:pPr>
      <w:r>
        <w:rPr>
          <w:color w:val="0000FF"/>
          <w:sz w:val="26"/>
          <w:szCs w:val="26"/>
        </w:rPr>
        <w:t>7. Trường Tài chính: Có nhiệm vụ đào tạo, bồi dưỡng cán bộ kế toán, tài vụ; chăm sóc sức khỏe cho học viên và nhân viên Nhà trường (bộ phận y tế). Nấu ăn phục vụ học viên (bộ phận Quản lý, cấp dưỡng).</w:t>
      </w:r>
    </w:p>
    <w:p>
      <w:pPr>
        <w:pStyle w:val="Normal"/>
        <w:spacing w:lineRule="exact" w:line="360" w:before="120" w:after="280"/>
        <w:ind w:firstLine="539"/>
        <w:jc w:val="both"/>
        <w:rPr>
          <w:color w:val="0000FF"/>
          <w:sz w:val="26"/>
          <w:szCs w:val="26"/>
        </w:rPr>
      </w:pPr>
      <w:r>
        <w:rPr>
          <w:color w:val="0000FF"/>
          <w:sz w:val="26"/>
          <w:szCs w:val="26"/>
        </w:rPr>
        <w:t xml:space="preserve">Về mặt tổ chức, đây là bước điều chỉnh quan trọng. Cơ cấu tổ chức bộ máy của Ty Tài chính được sắp xếp lại một cách khoa học, đồng bộ, ngày càng phù hợp hơn với nhiệm vụ của Ngành, đáp ứng ngày càng tốt hơn nhiệm vụ phát triển kinh tế trong tình hình vừa đẩy mạnh sản xuất, vừa trực tiếp chiến đấu chống chiến tranh phá hoại bằng không quân của đế quốc Mỹ. </w:t>
      </w:r>
    </w:p>
    <w:p>
      <w:pPr>
        <w:pStyle w:val="Normal"/>
        <w:spacing w:lineRule="exact" w:line="360" w:before="120" w:after="280"/>
        <w:ind w:firstLine="539"/>
        <w:jc w:val="both"/>
        <w:rPr>
          <w:color w:val="0000FF"/>
          <w:sz w:val="26"/>
          <w:szCs w:val="26"/>
        </w:rPr>
      </w:pPr>
      <w:r>
        <w:rPr>
          <w:color w:val="0000FF"/>
          <w:sz w:val="26"/>
          <w:szCs w:val="26"/>
        </w:rPr>
        <w:t>Định hướng chi ngân sách năm 1964 của tỉnh vẫn là đảm bảo tập trung vốn chi cho kiến thiết cơ bản, phát triển kinh tế, văn hoá, giáo dục và bảo vệ sức khoẻ cán bộ, nhân dân. Giữ tỷ lệ cân đối giữa tốc độ tăng thu tài chính và tốc độ phát triển kinh tế ở trong tỉnh, ra sức phấn đấu giảm chi phí hành chính với mức thấp nhất, hợp lý nhất.</w:t>
      </w:r>
    </w:p>
    <w:p>
      <w:pPr>
        <w:pStyle w:val="Normal"/>
        <w:spacing w:lineRule="exact" w:line="360" w:before="120" w:after="280"/>
        <w:ind w:firstLine="539"/>
        <w:jc w:val="both"/>
        <w:rPr/>
      </w:pPr>
      <w:r>
        <w:rPr>
          <w:color w:val="0000FF"/>
          <w:sz w:val="26"/>
          <w:szCs w:val="26"/>
        </w:rPr>
        <w:t xml:space="preserve">Ý thức được trách nhiệm của mình, </w:t>
      </w:r>
      <w:r>
        <w:rPr>
          <w:color w:val="FF0000"/>
          <w:sz w:val="26"/>
          <w:szCs w:val="26"/>
        </w:rPr>
        <w:t>ngành</w:t>
      </w:r>
      <w:r>
        <w:rPr>
          <w:color w:val="0000FF"/>
          <w:sz w:val="26"/>
          <w:szCs w:val="26"/>
        </w:rPr>
        <w:t xml:space="preserve"> Tài chính Thái Nguyên luôn chú trọng giúp đỡ các đơn vị nâng cao chất lượng công tác quản lý tài chính, cải tiến chế độ tài vụ, kế toán. Đồng thời, tăng cường công tác giáo dục nâng cao trình độ chính trị, trình độ nghiệp vụ cho đội ngũ cán bộ, công nhân viên. Hoạt động của </w:t>
      </w:r>
      <w:r>
        <w:rPr>
          <w:color w:val="FF0000"/>
          <w:sz w:val="26"/>
          <w:szCs w:val="26"/>
        </w:rPr>
        <w:t>ngành</w:t>
      </w:r>
      <w:r>
        <w:rPr>
          <w:color w:val="0000FF"/>
          <w:sz w:val="26"/>
          <w:szCs w:val="26"/>
        </w:rPr>
        <w:t xml:space="preserve"> Tài chính Thái Nguyên đã đi sát với hoạt động sản xuất, xây dựng và phân phối lưu thông, phát huy tốt chức năng giám đốc của mình, phục vụ tốt cho nhiệm vụ chính trị và kinh tế ở địa phương.</w:t>
      </w:r>
    </w:p>
    <w:p>
      <w:pPr>
        <w:pStyle w:val="Normal"/>
        <w:spacing w:lineRule="exact" w:line="360" w:before="120" w:after="280"/>
        <w:ind w:firstLine="539"/>
        <w:jc w:val="both"/>
        <w:rPr/>
      </w:pPr>
      <w:r>
        <w:rPr>
          <w:color w:val="0000FF"/>
          <w:sz w:val="26"/>
          <w:szCs w:val="26"/>
        </w:rPr>
        <w:t xml:space="preserve">Để giảm chi, </w:t>
      </w:r>
      <w:r>
        <w:rPr>
          <w:color w:val="FF0000"/>
          <w:sz w:val="26"/>
          <w:szCs w:val="26"/>
        </w:rPr>
        <w:t>ngành</w:t>
      </w:r>
      <w:r>
        <w:rPr>
          <w:color w:val="0000FF"/>
          <w:sz w:val="26"/>
          <w:szCs w:val="26"/>
        </w:rPr>
        <w:t xml:space="preserve"> Tài chính phối hợp với các ban, ngành liên quan rà soát quỹ lương và số lượng cán bộ, viên chức trong biên chế Nhà nước tại các cơ quan đơn vị. Trên cơ sở đó, Ngành kiến nghị với các cơ quan, xí nghiệp tinh giảm bộ máy không trực tiếp sản xuất; kiến nghị với các công trường, nông trường, lâm trường giảm bớt số lượng nhân công thuê mướn thường xuyên. </w:t>
      </w:r>
    </w:p>
    <w:p>
      <w:pPr>
        <w:pStyle w:val="Normal"/>
        <w:spacing w:lineRule="exact" w:line="360" w:before="120" w:after="280"/>
        <w:ind w:firstLine="539"/>
        <w:jc w:val="both"/>
        <w:rPr>
          <w:color w:val="0000FF"/>
          <w:sz w:val="26"/>
          <w:szCs w:val="26"/>
        </w:rPr>
      </w:pPr>
      <w:r>
        <w:rPr>
          <w:color w:val="0000FF"/>
          <w:sz w:val="26"/>
          <w:szCs w:val="26"/>
        </w:rPr>
        <w:t>Về tín dụng và tiền tệ, so với năm 1963, năm 1964 nguồn vốn cho vay dài hạn tăng trên 60%; trong đó, cho vay khai hoang tăng 106,4%, cho hợp tác xã nông nghiệp vay tăng 79,8%. Nguồn vốn cho vay đã được tập trung vào những công trình trọng điểm, việc cho vay trong các hợp tác xã nông nghiệp hướng vào việc giúp cho hợp tác xã vốn mua sắm nông cụ cải tiến, phương tiện vận chuyển, cải tạo đất, khai hoang, trồng cây công nghiệp và phát triển chăn nuôi tập thể. Trong quá trình cho vay đã kết hợp chặt chẽ với việc cung cấp trâu bò, nông cụ, phân bón của Công ty Vật tư sản xuất nông nghiệp, đảm bảo cân đối giữa tiền với khả năng cung cấp vật tư, đồng thời tăng cường kiểm tra và hướng dẫn các hợp tác xã nông nghiệp sử dụng vốn vay để phát triển sản xuất, phát huy tác dụng nguồn vốn.</w:t>
      </w:r>
    </w:p>
    <w:p>
      <w:pPr>
        <w:pStyle w:val="Normal"/>
        <w:spacing w:lineRule="exact" w:line="360" w:before="120" w:after="280"/>
        <w:ind w:firstLine="539"/>
        <w:jc w:val="both"/>
        <w:rPr/>
      </w:pPr>
      <w:r>
        <w:rPr>
          <w:color w:val="0000FF"/>
          <w:sz w:val="26"/>
          <w:szCs w:val="26"/>
        </w:rPr>
        <w:t>Trong các xí nghiệp, công trường, nông trường, lâm trương quốc doanh, công tác thanh toán, quản lý quỹ lương đều  thông qua quỹ  tín dụng ngắn hạn làm cơ sở tăng cường công tác quản lý tiền tệ và cải tiến công tác cho vay, việc lưu thông tiền tệ ở trong tỉnh được lành mạnh hơn, góp phần giảm dần bội chi tiền mặt xuống mức thấp nhất, đồng thời chú trọng, quản lý tốt các quỹ không chia của các hợp tác xã nông nghiệp và hợp tác xã thủ công nghiệp.</w:t>
      </w:r>
    </w:p>
    <w:p>
      <w:pPr>
        <w:pStyle w:val="Normal"/>
        <w:spacing w:lineRule="exact" w:line="360" w:before="120" w:after="280"/>
        <w:ind w:firstLine="539"/>
        <w:jc w:val="both"/>
        <w:rPr/>
      </w:pPr>
      <w:r>
        <w:rPr>
          <w:color w:val="FF0000"/>
          <w:sz w:val="26"/>
          <w:szCs w:val="26"/>
        </w:rPr>
        <w:t>Năm 1965 là năm</w:t>
      </w:r>
      <w:r>
        <w:rPr>
          <w:color w:val="0000FF"/>
          <w:sz w:val="26"/>
          <w:szCs w:val="26"/>
        </w:rPr>
        <w:t xml:space="preserve"> kết thúc kế hoạch 5 năm lần thứ nhất và cũng là năm đặt nền tảng cơ sở vật chất, kỹ thuật cho kế hoạch 5 năm lần thứ hai để đẩy mạnh phát triển công - nông nghiệp. Tuy nhiên, trước những thay đổi lớn của tình hình đất nước, đặc biệt là cuộc chiến tranh phá hoại bằng không quân và hải quân của đế quốc Mỹ diễn ra trên miền Bắc ngày càng ác liệt, nhiệm vụ xây dựng, phát triển kinh tế - xã hội của miền Bắc nói chung, của tỉnh Thái Nguyên nói riêng càng hết sức khó khăn. Ngoài việc đáp ứng ngân sách cho nhu cầu chi tiêu thường xuyên như những năm trước, năm 1965 ngân sách tỉnh còn phải dành một khoản kinh phí không nhỏ cho nhiệm vụ sẵn sàng chiến đấu, chiến đấu và sơ tán phòng không của hầu hết các cơ quan, đơn vị và nhân dân trong tỉnh. </w:t>
      </w:r>
    </w:p>
    <w:p>
      <w:pPr>
        <w:pStyle w:val="Normal"/>
        <w:spacing w:lineRule="exact" w:line="360" w:before="120" w:after="280"/>
        <w:ind w:firstLine="539"/>
        <w:jc w:val="both"/>
        <w:rPr/>
      </w:pPr>
      <w:r>
        <w:rPr>
          <w:color w:val="0000FF"/>
          <w:sz w:val="26"/>
          <w:szCs w:val="26"/>
        </w:rPr>
        <w:t xml:space="preserve">Quán triệt sâu sắc tình hình và nhiệm vụ mới, tiếp tục thực hiện cuộc vận động </w:t>
      </w:r>
      <w:r>
        <w:rPr>
          <w:i/>
          <w:color w:val="0000FF"/>
          <w:sz w:val="26"/>
          <w:szCs w:val="26"/>
        </w:rPr>
        <w:t>"Nâng cao ý thức trách nhiệm, tăng  cường  quản  lý kinh tế tài chính, cải tiến kỹ thuật, chống tham ô, lãng phí, quan liêu"</w:t>
      </w:r>
      <w:r>
        <w:rPr>
          <w:color w:val="0000FF"/>
          <w:sz w:val="26"/>
          <w:szCs w:val="26"/>
        </w:rPr>
        <w:t xml:space="preserve">, </w:t>
      </w:r>
      <w:r>
        <w:rPr>
          <w:color w:val="FF0000"/>
          <w:sz w:val="26"/>
          <w:szCs w:val="26"/>
        </w:rPr>
        <w:t>ngành</w:t>
      </w:r>
      <w:r>
        <w:rPr>
          <w:color w:val="0000FF"/>
          <w:sz w:val="26"/>
          <w:szCs w:val="26"/>
        </w:rPr>
        <w:t xml:space="preserve"> Tài chính Thái Nguyên làm tốt công tác tuyên truyền, tập huấn nghiệp vụ cho cán bộ, mở rộng, khai thác, quản lý chặt chẽ nguồn thu. </w:t>
      </w:r>
    </w:p>
    <w:p>
      <w:pPr>
        <w:pStyle w:val="Normal"/>
        <w:spacing w:lineRule="exact" w:line="360" w:before="120" w:after="280"/>
        <w:ind w:firstLine="539"/>
        <w:jc w:val="both"/>
        <w:rPr/>
      </w:pPr>
      <w:r>
        <w:rPr>
          <w:color w:val="0000FF"/>
          <w:sz w:val="26"/>
          <w:szCs w:val="26"/>
        </w:rPr>
        <w:t xml:space="preserve">Như vậy, trải qua hơn 10 năm khôi phục, cải tạo và phát triển kinh tế, văn hóa (1954 - 1965), tỉnh Thái Nguyên đã đạt được những thành tựu to lớn. Kinh tế liên tục tăng trưởng; cơ sở vật chất của các cơ quan, nhà máy, xí nghiệp, công, nông trường, hợp tác xã… đều được tăng cường, đời sống văn hóa, tinh thần của nhân dân không ngừng được cải thiện. Kết quả này có sự đóng góp quan trọng của đội ngũ cán bộ, công nhân, viên chức </w:t>
      </w:r>
      <w:r>
        <w:rPr>
          <w:color w:val="FF0000"/>
          <w:sz w:val="26"/>
          <w:szCs w:val="26"/>
        </w:rPr>
        <w:t>ngành</w:t>
      </w:r>
      <w:r>
        <w:rPr>
          <w:color w:val="0000FF"/>
          <w:sz w:val="26"/>
          <w:szCs w:val="26"/>
        </w:rPr>
        <w:t xml:space="preserve"> Tài chính tỉnh Thái Nguyên. Đây là tiền đề quan trọng để Đảng bộ, nhân dân các dân tộc trong tỉnh nói chung, cán bộ, công nhân, viên chức </w:t>
      </w:r>
      <w:r>
        <w:rPr>
          <w:color w:val="FF0000"/>
          <w:sz w:val="26"/>
          <w:szCs w:val="26"/>
        </w:rPr>
        <w:t>ngành</w:t>
      </w:r>
      <w:r>
        <w:rPr>
          <w:color w:val="0000FF"/>
          <w:sz w:val="26"/>
          <w:szCs w:val="26"/>
        </w:rPr>
        <w:t xml:space="preserve"> Tài chính tỉnh nói riêng vững bước sang chặng đường tiếp theo vừa sản xuất, vừa sẵn sàng chiến đấu và phục vụ chiến đấu, đánh thắng cuộc chiến tranh phá hoại bằng không quân của đề quốc Mỹ trên địa bàn tỉnh, tích cực chi viện sức người, sức của cho tiền tuyến lớn miền Nam đánh thắng hoàn toàn giặc Mỹ xâm lược.</w:t>
      </w:r>
    </w:p>
    <w:p>
      <w:pPr>
        <w:pStyle w:val="Normal"/>
        <w:spacing w:lineRule="exact" w:line="360" w:before="120" w:after="120"/>
        <w:ind w:firstLine="539"/>
        <w:jc w:val="both"/>
        <w:rPr>
          <w:color w:val="000080"/>
          <w:sz w:val="26"/>
          <w:szCs w:val="26"/>
        </w:rPr>
      </w:pPr>
      <w:r>
        <w:rPr>
          <w:color w:val="000080"/>
          <w:sz w:val="26"/>
          <w:szCs w:val="26"/>
        </w:rPr>
        <w:t> </w:t>
      </w:r>
    </w:p>
    <w:p>
      <w:pPr>
        <w:pStyle w:val="Normal"/>
        <w:spacing w:before="0" w:after="200"/>
        <w:rPr>
          <w:color w:val="000080"/>
          <w:sz w:val="26"/>
          <w:szCs w:val="26"/>
        </w:rPr>
      </w:pPr>
      <w:r>
        <w:rPr>
          <w:color w:val="000080"/>
          <w:sz w:val="26"/>
          <w:szCs w:val="26"/>
        </w:rPr>
      </w:r>
    </w:p>
    <w:sectPr>
      <w:footerReference w:type="default" r:id="rId2"/>
      <w:footnotePr>
        <w:numFmt w:val="decimal"/>
      </w:footnotePr>
      <w:type w:val="nextPage"/>
      <w:pgSz w:w="8391"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120" w:after="0"/>
        <w:jc w:val="both"/>
        <w:rPr/>
      </w:pPr>
      <w:r>
        <w:rPr>
          <w:rStyle w:val="FootnoteCharacters"/>
        </w:rPr>
        <w:t>(</w:t>
      </w:r>
      <w:r>
        <w:rPr>
          <w:rStyle w:val="FootnoteCharacters"/>
          <w:color w:val="000080"/>
        </w:rPr>
        <w:t>1)</w:t>
      </w:r>
      <w:r>
        <w:rPr>
          <w:color w:val="000080"/>
          <w:sz w:val="22"/>
          <w:szCs w:val="22"/>
        </w:rPr>
        <w:t xml:space="preserve"> Theo: </w:t>
      </w:r>
      <w:r>
        <w:rPr>
          <w:i/>
          <w:color w:val="000080"/>
          <w:sz w:val="22"/>
          <w:szCs w:val="22"/>
        </w:rPr>
        <w:t>Văn kiện Đảng toàn tập</w:t>
      </w:r>
      <w:r>
        <w:rPr>
          <w:color w:val="000080"/>
          <w:sz w:val="22"/>
          <w:szCs w:val="22"/>
        </w:rPr>
        <w:t xml:space="preserve">, Tập 15. Nhà xuất bản Chính trị Quốc gia Hà Nội, năm 2000, trang 171.                                                                                                                                                                                                                                                                                                                                                                                                                                                                                                                                                                                                                                                                                                                                                                                                                                                                                                                  </w:t>
      </w:r>
    </w:p>
  </w:footnote>
  <w:footnote w:id="3">
    <w:p>
      <w:pPr>
        <w:pStyle w:val="Footnote"/>
        <w:spacing w:lineRule="exact" w:line="300" w:before="120" w:after="0"/>
        <w:jc w:val="both"/>
        <w:rPr/>
      </w:pPr>
      <w:r>
        <w:rPr>
          <w:rStyle w:val="FootnoteCharacters"/>
        </w:rPr>
        <w:t>(</w:t>
      </w:r>
      <w:r>
        <w:rPr>
          <w:rStyle w:val="FootnoteCharacters"/>
          <w:sz w:val="22"/>
          <w:szCs w:val="22"/>
        </w:rPr>
        <w:t>1)</w:t>
      </w:r>
      <w:r>
        <w:rPr>
          <w:sz w:val="22"/>
          <w:szCs w:val="22"/>
        </w:rPr>
        <w:t xml:space="preserve"> </w:t>
      </w:r>
      <w:r>
        <w:rPr>
          <w:color w:val="FF0000"/>
          <w:spacing w:val="-2"/>
          <w:sz w:val="22"/>
          <w:szCs w:val="22"/>
        </w:rPr>
        <w:t xml:space="preserve">Theo: </w:t>
      </w:r>
      <w:r>
        <w:rPr>
          <w:i/>
          <w:color w:val="FF0000"/>
          <w:spacing w:val="-2"/>
          <w:sz w:val="22"/>
          <w:szCs w:val="22"/>
        </w:rPr>
        <w:t>Nghị quyết số 457/KTTC ngày 7/3/1955 của Uỷ ban Hành chính tỉnh Thái Nguyên</w:t>
      </w:r>
      <w:r>
        <w:rPr>
          <w:color w:val="FF0000"/>
          <w:spacing w:val="-2"/>
          <w:sz w:val="22"/>
          <w:szCs w:val="22"/>
        </w:rPr>
        <w:t>, trang 1</w:t>
      </w:r>
    </w:p>
  </w:footnote>
  <w:footnote w:id="4">
    <w:p>
      <w:pPr>
        <w:pStyle w:val="Footnote"/>
        <w:spacing w:lineRule="exact" w:line="280" w:before="120" w:after="0"/>
        <w:jc w:val="both"/>
        <w:rPr/>
      </w:pPr>
      <w:r>
        <w:rPr>
          <w:rStyle w:val="FootnoteCharacters"/>
        </w:rPr>
        <w:t>(</w:t>
      </w:r>
      <w:r>
        <w:rPr>
          <w:rStyle w:val="FootnoteCharacters"/>
          <w:color w:val="000080"/>
        </w:rPr>
        <w:t>2)</w:t>
      </w:r>
      <w:r>
        <w:rPr>
          <w:color w:val="000080"/>
          <w:sz w:val="22"/>
          <w:szCs w:val="22"/>
        </w:rPr>
        <w:t xml:space="preserve"> Dẫn theo </w:t>
      </w:r>
      <w:r>
        <w:rPr>
          <w:i/>
          <w:color w:val="000080"/>
          <w:sz w:val="22"/>
          <w:szCs w:val="22"/>
        </w:rPr>
        <w:t>Lịch sử Công an nhân dân Bắc Thái</w:t>
      </w:r>
      <w:r>
        <w:rPr>
          <w:color w:val="000080"/>
          <w:sz w:val="22"/>
          <w:szCs w:val="22"/>
        </w:rPr>
        <w:t>, xuất bản tháng 5/1995.</w:t>
      </w:r>
    </w:p>
  </w:footnote>
  <w:footnote w:id="5">
    <w:p>
      <w:pPr>
        <w:pStyle w:val="Normal"/>
        <w:spacing w:lineRule="exact" w:line="300" w:before="120" w:after="200"/>
        <w:jc w:val="both"/>
        <w:rPr/>
      </w:pPr>
      <w:r>
        <w:rPr>
          <w:rStyle w:val="FootnoteCharacters"/>
        </w:rPr>
        <w:t>(</w:t>
      </w:r>
      <w:r>
        <w:rPr>
          <w:rStyle w:val="FootnoteCharacters"/>
          <w:color w:val="000080"/>
          <w:sz w:val="22"/>
        </w:rPr>
        <w:t>1)</w:t>
      </w:r>
      <w:r>
        <w:rPr>
          <w:color w:val="000080"/>
          <w:sz w:val="22"/>
        </w:rPr>
        <w:t xml:space="preserve"> Theo: </w:t>
      </w:r>
      <w:r>
        <w:rPr>
          <w:i/>
          <w:color w:val="000080"/>
          <w:sz w:val="22"/>
        </w:rPr>
        <w:t xml:space="preserve">Báo cáo Công tác tháng 12 năm 1958. </w:t>
      </w:r>
      <w:r>
        <w:rPr>
          <w:color w:val="000080"/>
          <w:sz w:val="22"/>
        </w:rPr>
        <w:t>Số 32, ngày 8/1/1959 của Ban Chấp hành Đảng bộ tỉnh Thái Nguyên. Tài liệu lưu tại Phòng Lịch sử Đảng, Ban Tuyên giáo Tỉnh ủy Thái Nguyên.</w:t>
      </w:r>
    </w:p>
  </w:footnote>
  <w:footnote w:id="6">
    <w:p>
      <w:pPr>
        <w:pStyle w:val="Footnote"/>
        <w:spacing w:lineRule="exact" w:line="300" w:before="120" w:after="0"/>
        <w:jc w:val="both"/>
        <w:rPr/>
      </w:pPr>
      <w:r>
        <w:rPr>
          <w:rStyle w:val="FootnoteCharacters"/>
        </w:rPr>
        <w:t>(</w:t>
      </w:r>
      <w:r>
        <w:rPr>
          <w:rStyle w:val="FootnoteCharacters"/>
          <w:sz w:val="22"/>
          <w:szCs w:val="22"/>
        </w:rPr>
        <w:t>2)</w:t>
      </w:r>
      <w:r>
        <w:rPr>
          <w:sz w:val="22"/>
          <w:szCs w:val="22"/>
        </w:rPr>
        <w:t xml:space="preserve"> </w:t>
      </w:r>
      <w:r>
        <w:rPr>
          <w:color w:val="FF0000"/>
          <w:sz w:val="22"/>
          <w:szCs w:val="22"/>
          <w:lang w:val="nl-NL"/>
        </w:rPr>
        <w:t>Ngày </w:t>
      </w:r>
      <w:hyperlink r:id="rId1">
        <w:r>
          <w:rPr>
            <w:rStyle w:val="InternetLink"/>
            <w:color w:val="FF0000"/>
            <w:sz w:val="22"/>
            <w:szCs w:val="22"/>
            <w:lang w:val="nl-NL"/>
          </w:rPr>
          <w:t>28/2</w:t>
        </w:r>
      </w:hyperlink>
      <w:r>
        <w:rPr>
          <w:color w:val="FF0000"/>
          <w:sz w:val="22"/>
          <w:szCs w:val="22"/>
          <w:lang w:val="nl-NL"/>
        </w:rPr>
        <w:t>/1959, Chính phủ phát lệnh đổi tiền, </w:t>
      </w:r>
      <w:hyperlink r:id="rId2">
        <w:r>
          <w:rPr>
            <w:rStyle w:val="InternetLink"/>
            <w:color w:val="FF0000"/>
            <w:sz w:val="22"/>
            <w:szCs w:val="22"/>
            <w:lang w:val="nl-NL"/>
          </w:rPr>
          <w:t>phá giá</w:t>
        </w:r>
      </w:hyperlink>
      <w:r>
        <w:rPr>
          <w:color w:val="FF0000"/>
          <w:sz w:val="22"/>
          <w:szCs w:val="22"/>
          <w:lang w:val="nl-NL"/>
        </w:rPr>
        <w:t xml:space="preserve"> và thay loạt tiền phát hành trước kia bằng loạt tiền mới in ở </w:t>
      </w:r>
      <w:hyperlink r:id="rId3">
        <w:r>
          <w:rPr>
            <w:rStyle w:val="InternetLink"/>
            <w:color w:val="FF0000"/>
            <w:sz w:val="22"/>
            <w:szCs w:val="22"/>
            <w:lang w:val="nl-NL"/>
          </w:rPr>
          <w:t>Tiệp Khắc</w:t>
        </w:r>
      </w:hyperlink>
      <w:r>
        <w:rPr>
          <w:color w:val="FF0000"/>
          <w:sz w:val="22"/>
          <w:szCs w:val="22"/>
          <w:lang w:val="nl-NL"/>
        </w:rPr>
        <w:t> với tỷ giá 1 đồng tiền in 1959 bằng 1.000 đồng tiền in năm 1951. Theo đó, kế hoạch thu năm 1959 tính theo tiền mới sẽ giảm đi 1.000 lần. Để dễ theo dõi, từ thời gian này trở đi, Ban Biên soạn dùng con số tuyệt đối</w:t>
      </w:r>
    </w:p>
  </w:footnote>
  <w:footnote w:id="7">
    <w:p>
      <w:pPr>
        <w:pStyle w:val="Footnote"/>
        <w:jc w:val="both"/>
        <w:rPr/>
      </w:pPr>
      <w:r>
        <w:rPr>
          <w:rStyle w:val="FootnoteCharacters"/>
        </w:rPr>
        <w:t>(</w:t>
      </w:r>
      <w:r>
        <w:rPr>
          <w:rStyle w:val="FootnoteCharacters"/>
          <w:sz w:val="22"/>
          <w:szCs w:val="22"/>
        </w:rPr>
        <w:t>1)</w:t>
      </w:r>
      <w:r>
        <w:rPr>
          <w:sz w:val="22"/>
          <w:szCs w:val="22"/>
        </w:rPr>
        <w:t xml:space="preserve"> </w:t>
      </w:r>
      <w:r>
        <w:rPr>
          <w:color w:val="FF0000"/>
          <w:sz w:val="22"/>
          <w:szCs w:val="22"/>
        </w:rPr>
        <w:t>Số liệu tiền tệ từ đây được tính theo giá quy đổi tiền tháng 2/1959</w:t>
      </w:r>
    </w:p>
  </w:footnote>
  <w:footnote w:id="8">
    <w:p>
      <w:pPr>
        <w:pStyle w:val="Normal"/>
        <w:spacing w:lineRule="exact" w:line="280" w:before="120" w:after="200"/>
        <w:jc w:val="both"/>
        <w:rPr/>
      </w:pPr>
      <w:r>
        <w:rPr>
          <w:rStyle w:val="FootnoteCharacters"/>
        </w:rPr>
        <w:t>(</w:t>
      </w:r>
      <w:r>
        <w:rPr>
          <w:color w:val="000080"/>
          <w:sz w:val="22"/>
          <w:vertAlign w:val="superscript"/>
        </w:rPr>
        <w:t>1</w:t>
      </w:r>
      <w:r>
        <w:rPr>
          <w:rStyle w:val="FootnoteCharacters"/>
          <w:color w:val="000080"/>
        </w:rPr>
        <w:t>)</w:t>
      </w:r>
      <w:r>
        <w:rPr>
          <w:color w:val="000080"/>
          <w:sz w:val="22"/>
        </w:rPr>
        <w:t xml:space="preserve"> Theo: </w:t>
      </w:r>
      <w:r>
        <w:rPr>
          <w:i/>
          <w:color w:val="000080"/>
          <w:sz w:val="22"/>
          <w:lang w:val="nl-NL"/>
        </w:rPr>
        <w:t xml:space="preserve">Báo cáo tổng kết công tác năm 1959 của Ban Thường vụ Tỉnh uỷ Thái Nguyên tại Hội nghị toàn thể Ban Chấp hành Đảng bộ tỉnh </w:t>
      </w:r>
      <w:r>
        <w:rPr>
          <w:color w:val="000080"/>
          <w:sz w:val="22"/>
          <w:lang w:val="nl-NL"/>
        </w:rPr>
        <w:t xml:space="preserve">(họp từ ngày 15 đến ngày 22/1/1960). </w:t>
      </w:r>
    </w:p>
    <w:p>
      <w:pPr>
        <w:pStyle w:val="Footnote"/>
        <w:spacing w:lineRule="exact" w:line="280" w:before="120" w:after="0"/>
        <w:rPr>
          <w:b/>
          <w:b/>
          <w:color w:val="000080"/>
          <w:sz w:val="22"/>
          <w:szCs w:val="22"/>
          <w:lang w:val="nl-NL"/>
        </w:rPr>
      </w:pPr>
      <w:r>
        <w:rPr>
          <w:b/>
          <w:color w:val="000080"/>
          <w:sz w:val="22"/>
          <w:szCs w:val="22"/>
          <w:lang w:val="nl-NL"/>
        </w:rPr>
      </w:r>
    </w:p>
  </w:footnote>
  <w:footnote w:id="9">
    <w:p>
      <w:pPr>
        <w:pStyle w:val="Normal"/>
        <w:spacing w:lineRule="exact" w:line="280" w:before="120" w:after="200"/>
        <w:jc w:val="both"/>
        <w:rPr/>
      </w:pPr>
      <w:r>
        <w:rPr>
          <w:rStyle w:val="FootnoteCharacters"/>
        </w:rPr>
        <w:t>(</w:t>
      </w:r>
      <w:r>
        <w:rPr>
          <w:rStyle w:val="FootnoteCharacters"/>
          <w:color w:val="000080"/>
        </w:rPr>
        <w:t>1)</w:t>
      </w:r>
      <w:r>
        <w:rPr>
          <w:color w:val="000080"/>
          <w:sz w:val="22"/>
        </w:rPr>
        <w:t xml:space="preserve"> Theo: </w:t>
      </w:r>
      <w:r>
        <w:rPr>
          <w:i/>
          <w:color w:val="000080"/>
          <w:sz w:val="22"/>
        </w:rPr>
        <w:t>Báo cáo Tổng kết phong</w:t>
      </w:r>
      <w:r>
        <w:rPr>
          <w:b/>
          <w:i/>
          <w:color w:val="000080"/>
          <w:sz w:val="22"/>
        </w:rPr>
        <w:t xml:space="preserve"> </w:t>
      </w:r>
      <w:r>
        <w:rPr>
          <w:i/>
          <w:color w:val="000080"/>
          <w:sz w:val="22"/>
        </w:rPr>
        <w:t xml:space="preserve">trào hợp tác xã  mua bán tỉnh Thái Nguyên 1955-1959. </w:t>
      </w:r>
      <w:r>
        <w:rPr>
          <w:color w:val="000080"/>
          <w:sz w:val="22"/>
        </w:rPr>
        <w:t>Số 16-BC/TN ngày 6/5/1959.</w:t>
      </w:r>
    </w:p>
    <w:p>
      <w:pPr>
        <w:pStyle w:val="Footnote"/>
        <w:spacing w:lineRule="exact" w:line="280" w:before="120" w:after="0"/>
        <w:jc w:val="both"/>
        <w:rPr>
          <w:i/>
          <w:i/>
          <w:color w:val="000080"/>
          <w:sz w:val="22"/>
          <w:szCs w:val="22"/>
        </w:rPr>
      </w:pPr>
      <w:r>
        <w:rPr>
          <w:i/>
          <w:color w:val="000080"/>
          <w:sz w:val="22"/>
          <w:szCs w:val="22"/>
        </w:rPr>
      </w:r>
    </w:p>
  </w:footnote>
  <w:footnote w:id="10">
    <w:p>
      <w:pPr>
        <w:pStyle w:val="Heading1"/>
        <w:spacing w:lineRule="exact" w:line="280" w:before="120" w:after="60"/>
        <w:jc w:val="both"/>
        <w:rPr/>
      </w:pPr>
      <w:r>
        <w:rPr>
          <w:rStyle w:val="FootnoteCharacters"/>
        </w:rPr>
        <w:t>(</w:t>
      </w:r>
      <w:r>
        <w:rPr>
          <w:rStyle w:val="FootnoteCharacters"/>
          <w:rFonts w:cs="Times New Roman" w:ascii="Times New Roman" w:hAnsi="Times New Roman"/>
          <w:b/>
          <w:i/>
          <w:color w:val="000080"/>
          <w:sz w:val="22"/>
          <w:szCs w:val="22"/>
        </w:rPr>
        <w:t>1)</w:t>
      </w:r>
      <w:r>
        <w:rPr>
          <w:rStyle w:val="FootnoteCharacters"/>
          <w:b/>
          <w:i/>
          <w:color w:val="0000FF"/>
          <w:sz w:val="26"/>
          <w:szCs w:val="26"/>
          <w:lang w:val="nl-NL"/>
        </w:rPr>
        <w:t>, (</w:t>
      </w:r>
      <w:r>
        <w:rPr>
          <w:b w:val="false"/>
          <w:i w:val="false"/>
          <w:color w:val="0000FF"/>
          <w:sz w:val="26"/>
          <w:szCs w:val="26"/>
          <w:vertAlign w:val="superscript"/>
          <w:lang w:val="nl-NL"/>
        </w:rPr>
        <w:t>2)</w:t>
      </w:r>
      <w:r>
        <w:rPr>
          <w:b w:val="false"/>
          <w:i w:val="false"/>
          <w:color w:val="0000FF"/>
          <w:sz w:val="26"/>
          <w:szCs w:val="26"/>
          <w:lang w:val="nl-NL"/>
        </w:rPr>
        <w:t>.</w:t>
      </w:r>
      <w:r>
        <w:rPr>
          <w:rFonts w:cs="Times New Roman" w:ascii="Times New Roman" w:hAnsi="Times New Roman"/>
          <w:b w:val="false"/>
          <w:i w:val="false"/>
          <w:color w:val="000080"/>
          <w:sz w:val="22"/>
          <w:szCs w:val="22"/>
          <w:lang w:val="nl-NL"/>
        </w:rPr>
        <w:t>Theo:</w:t>
      </w:r>
      <w:r>
        <w:rPr>
          <w:rFonts w:cs="Times New Roman" w:ascii="Times New Roman" w:hAnsi="Times New Roman"/>
          <w:b w:val="false"/>
          <w:color w:val="000080"/>
          <w:sz w:val="22"/>
          <w:szCs w:val="22"/>
          <w:lang w:val="nl-NL"/>
        </w:rPr>
        <w:t xml:space="preserve">Báo cáo của Ban Chấp hành Đảng bộ tỉnh Thái Nguyên </w:t>
      </w:r>
      <w:r>
        <w:rPr>
          <w:rFonts w:cs="Times New Roman" w:ascii="Times New Roman" w:hAnsi="Times New Roman"/>
          <w:b w:val="false"/>
          <w:iCs/>
          <w:color w:val="000080"/>
          <w:sz w:val="22"/>
          <w:szCs w:val="22"/>
          <w:lang w:val="nl-NL"/>
        </w:rPr>
        <w:t>trước Đại hội đại biểu Đảng bộ tỉnh ngày 10/3/1961.</w:t>
      </w:r>
    </w:p>
    <w:p>
      <w:pPr>
        <w:pStyle w:val="Normal"/>
        <w:spacing w:lineRule="exact" w:line="280" w:before="120" w:after="200"/>
        <w:rPr>
          <w:rFonts w:ascii="Times New Roman" w:hAnsi="Times New Roman" w:cs="Times New Roman"/>
          <w:b/>
          <w:b/>
          <w:iCs/>
          <w:color w:val="000080"/>
          <w:sz w:val="22"/>
          <w:szCs w:val="22"/>
          <w:lang w:val="nl-NL" w:eastAsia="vi-VN" w:bidi="vi-VN"/>
        </w:rPr>
      </w:pPr>
      <w:r>
        <w:rPr>
          <w:rFonts w:cs="Times New Roman"/>
          <w:b/>
          <w:iCs/>
          <w:color w:val="000080"/>
          <w:sz w:val="22"/>
          <w:szCs w:val="22"/>
          <w:lang w:val="nl-NL" w:eastAsia="vi-VN" w:bidi="vi-VN"/>
        </w:rPr>
      </w:r>
    </w:p>
  </w:footnote>
  <w:footnote w:id="11">
    <w:p>
      <w:pPr>
        <w:pStyle w:val="Heading1"/>
        <w:spacing w:lineRule="exact" w:line="280" w:before="120" w:after="60"/>
        <w:jc w:val="both"/>
        <w:rPr>
          <w:rFonts w:ascii="Times New Roman" w:hAnsi="Times New Roman" w:cs="Times New Roman"/>
          <w:b w:val="false"/>
          <w:b w:val="false"/>
          <w:iCs/>
          <w:color w:val="000080"/>
          <w:sz w:val="22"/>
          <w:szCs w:val="22"/>
          <w:lang w:val="nl-NL"/>
        </w:rPr>
      </w:pPr>
      <w:r>
        <w:rPr>
          <w:rStyle w:val="FootnoteCharacters"/>
        </w:rPr>
        <w:t>(</w:t>
      </w:r>
      <w:r>
        <w:rPr>
          <w:rFonts w:cs="Times New Roman" w:ascii="Times New Roman" w:hAnsi="Times New Roman"/>
          <w:b w:val="false"/>
          <w:iCs/>
          <w:color w:val="000080"/>
          <w:sz w:val="22"/>
          <w:szCs w:val="22"/>
          <w:lang w:val="nl-NL"/>
        </w:rPr>
      </w:r>
    </w:p>
    <w:p>
      <w:pPr>
        <w:pStyle w:val="Footnote"/>
        <w:spacing w:lineRule="exact" w:line="280" w:before="120" w:after="0"/>
        <w:rPr>
          <w:rFonts w:ascii="Times New Roman" w:hAnsi="Times New Roman" w:cs="Times New Roman"/>
          <w:b/>
          <w:b/>
          <w:iCs/>
          <w:color w:val="000080"/>
          <w:sz w:val="22"/>
          <w:szCs w:val="22"/>
          <w:lang w:val="nl-NL"/>
        </w:rPr>
      </w:pPr>
      <w:r>
        <w:rPr>
          <w:rFonts w:cs="Times New Roman"/>
          <w:b/>
          <w:iCs/>
          <w:color w:val="000080"/>
          <w:sz w:val="22"/>
          <w:szCs w:val="22"/>
          <w:lang w:val="nl-NL"/>
        </w:rPr>
      </w:r>
    </w:p>
  </w:footnote>
  <w:footnote w:id="12">
    <w:p>
      <w:pPr>
        <w:pStyle w:val="Normal"/>
        <w:spacing w:lineRule="exact" w:line="280" w:before="120" w:after="200"/>
        <w:jc w:val="both"/>
        <w:rPr/>
      </w:pPr>
      <w:r>
        <w:rPr>
          <w:rStyle w:val="FootnoteCharacters"/>
        </w:rPr>
        <w:t>(</w:t>
      </w:r>
      <w:r>
        <w:rPr>
          <w:rStyle w:val="FootnoteCharacters"/>
          <w:color w:val="FF0000"/>
        </w:rPr>
        <w:t>1)</w:t>
      </w:r>
      <w:r>
        <w:rPr>
          <w:color w:val="FF0000"/>
          <w:sz w:val="22"/>
        </w:rPr>
        <w:t xml:space="preserve">  Theo : </w:t>
      </w:r>
      <w:r>
        <w:rPr>
          <w:i/>
          <w:color w:val="FF0000"/>
          <w:sz w:val="22"/>
        </w:rPr>
        <w:t>Báo cáo (số 01/BC-TU, ngày 3/1/1963) Tổng kết thực hiện kế hoạch Nhà nước năm 1962</w:t>
      </w:r>
      <w:r>
        <w:rPr>
          <w:color w:val="FF0000"/>
          <w:sz w:val="22"/>
        </w:rPr>
        <w:t xml:space="preserve"> </w:t>
      </w:r>
      <w:r>
        <w:rPr>
          <w:i/>
          <w:color w:val="FF0000"/>
          <w:sz w:val="22"/>
        </w:rPr>
        <w:t>của Ban Chấp hành Đảng bộ tỉnh Thái Nguyên,</w:t>
      </w:r>
      <w:r>
        <w:rPr>
          <w:color w:val="FF0000"/>
          <w:sz w:val="22"/>
        </w:rPr>
        <w:t xml:space="preserve"> trang 37</w:t>
      </w:r>
    </w:p>
    <w:p>
      <w:pPr>
        <w:pStyle w:val="Footnote"/>
        <w:spacing w:lineRule="exact" w:line="280" w:before="120" w:after="0"/>
        <w:rPr>
          <w:color w:val="FF0000"/>
          <w:sz w:val="22"/>
          <w:szCs w:val="22"/>
        </w:rPr>
      </w:pPr>
      <w:r>
        <w:rPr>
          <w:color w:val="FF0000"/>
          <w:sz w:val="22"/>
          <w:szCs w:val="22"/>
        </w:rPr>
      </w:r>
    </w:p>
    <w:p>
      <w:pPr>
        <w:pStyle w:val="Footnote"/>
        <w:spacing w:lineRule="exact" w:line="280" w:before="12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i/>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kern w:val="2"/>
      <w:sz w:val="32"/>
      <w:szCs w:val="32"/>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wikipedia.org/wiki/28_th&#225;ng_2" TargetMode="External"/><Relationship Id="rId2" Type="http://schemas.openxmlformats.org/officeDocument/2006/relationships/hyperlink" Target="http://vi.wikipedia.org/w/index.php?title=Ph&#225;_gi&#225;&amp;action=edit&amp;redlink=1" TargetMode="External"/><Relationship Id="rId3" Type="http://schemas.openxmlformats.org/officeDocument/2006/relationships/hyperlink" Target="http://vi.wikipedia.org/wiki/Ti&#7879;p_Kh&#7855;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43:00Z</dcterms:created>
  <dc:creator>Windows User</dc:creator>
  <dc:description/>
  <dc:language>en-US</dc:language>
  <cp:lastModifiedBy>Windows User</cp:lastModifiedBy>
  <dcterms:modified xsi:type="dcterms:W3CDTF">2015-09-04T01:44:00Z</dcterms:modified>
  <cp:revision>1</cp:revision>
  <dc:subject/>
  <dc:title/>
</cp:coreProperties>
</file>